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МОЛОД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 й сессии  2 –го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декабря 2010г.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од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олодовское на 2010-202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комплексную  программу социально- экономического развития  сельского поселения «Молодовское»   на 2010-2020 годы </w:t>
      </w:r>
      <w:r>
        <w:rPr>
          <w:rFonts w:cs="Times New Roman" w:ascii="Times New Roman" w:hAnsi="Times New Roman"/>
          <w:bCs/>
          <w:sz w:val="28"/>
          <w:szCs w:val="28"/>
        </w:rPr>
        <w:t>Совет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лодов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ую программу социально – экономического развития сельского поселения «Молодовское». (Комплексная программа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Молодовское»                                        А.И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том сельского поселение  «Молодовское»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 №89 от23.12. 2010 года</w:t>
      </w:r>
    </w:p>
    <w:p>
      <w:pPr>
        <w:pStyle w:val="Normal"/>
        <w:spacing w:before="0" w:after="0"/>
        <w:ind w:left="4320" w:firstLine="7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320" w:firstLine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firstLine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firstLine="7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firstLine="78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4320" w:firstLine="78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4320" w:firstLine="78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-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ГО ПОСЕЛЕНИЯ "МОЛОДОВСКОЕ"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Т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1-202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лод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39"/>
      </w:tblGrid>
      <w:tr>
        <w:trPr/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7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товые условия и оценка исходного состояния социально-экономического развития сельского поселения «Молодовское» за  2009-2010гг.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ие сведения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мографическая ситуация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ачество и уровень жизни населения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еличина и эффективность использования экономического потенциала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26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еличина и эффективность использования социальной инфраструктуры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28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еличина и эффективность использования ресурсного потенциала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16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еличина и эффективность использования муниципального имущества и муниципальных финансов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блемы социально-экономического развития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30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ритетные направления социально-экономического развития сельского поселения «Молодовское» на 2011-2020гг.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35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ритетные направления социального развития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32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оритетные направления экономического развития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35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оритетные направления пространственного (градостроительного) развития сельскогопоселения «Молодовское»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9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несрочный план социально-экономического развития сельского поселения «Молодовское» на 2011-2015гг.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29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новные проблемы сельского поселения «Молодовское», препятствующие реализации выбранных приоритетов экономического развития поселения и требующие решения в планируемый период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Цели и задачи на среднесрочный период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399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сурсы и резервы местного сообщества, обеспечивающие решение проблем, препятствующих достижению выбранных приоритетов в плановый период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азвитие отраслей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сновные элементы механизма реализации среднесрочного плана социально-экономического развития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122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сновные индикаторы среднесрочного плана социально-экономического развития сельского поселения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41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довой план социально-экономического развития сельского поселения «Молодовское»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Решение Совета сельского поселения «Молодовское» об утверждении программы социально-экономического развития сельского поселения «Молодовское» на 2011-2015 годы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Паспорт сельского поселения  «Молодовское»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717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Социально-экономическое положение сельского поселения «Молодовское» за 2007-2009гг.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123" w:hRule="atLeast"/>
        </w:trPr>
        <w:tc>
          <w:tcPr>
            <w:tcW w:w="674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План мероприятий по реализации программы социально-экономического развития сельского поселения «Молодовское» на 2011-2015 год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оциально-экономического развития сельского поселения "Молодовское" на 2011-2020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9"/>
        <w:gridCol w:w="5721"/>
      </w:tblGrid>
      <w:tr>
        <w:trPr>
          <w:trHeight w:val="1351" w:hRule="atLeast"/>
        </w:trPr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рамма социально-экономического развития муниципального образования сельского поселения "Молодовское" </w:t>
            </w:r>
          </w:p>
          <w:p>
            <w:pPr>
              <w:pStyle w:val="Style18"/>
              <w:rPr/>
            </w:pPr>
            <w:r>
              <w:rPr/>
              <w:t>на 2011-2020 годы  (далее – программа)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шение Совета сельского поселения "Молодовское" </w:t>
            </w:r>
          </w:p>
          <w:p>
            <w:pPr>
              <w:pStyle w:val="Style18"/>
              <w:rPr/>
            </w:pPr>
            <w:r>
              <w:rPr/>
              <w:t>от 05.03.2007 года № 6-а</w:t>
            </w:r>
          </w:p>
        </w:tc>
      </w:tr>
      <w:tr>
        <w:trPr>
          <w:trHeight w:val="769" w:hRule="atLeast"/>
        </w:trPr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утверждения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"______" _______________2010 года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казчик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ельского поселения «Молодовское"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инансово-экономический отдел Администрации сельского поселения «Молодовское" 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Обеспечение улучшения качества жизни населения сельского поселения «Молодовское» на основе устойчивого развития экономи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дачи программы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еспечение роста денежных доходов населения за счет создания условий для повышения трудовой занятости и развития предпринима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действие развитию жилищного строительства, обеспечивающего доступность жилья для на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здание благоприятных условий для развития малого и среднего бизне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итие инженерной и транспортной инфраструктуры сель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здание условий для развития промышленных предприятий, развития новых видов экономической деятельности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итие торговли и общественного питания, повышение уровня обслу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еспечение устойчивого развития жилищно-коммунального комплек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крепление бюджета городского поселения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2011-2020 год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инвестиционных проектов в пищевой промышленности и промышленности строительных материалов;</w:t>
            </w:r>
          </w:p>
          <w:p>
            <w:pPr>
              <w:pStyle w:val="Style18"/>
              <w:rPr/>
            </w:pPr>
            <w:r>
              <w:rPr/>
              <w:t>Строительство и реконструкция автомобильных дорог;</w:t>
            </w:r>
          </w:p>
          <w:p>
            <w:pPr>
              <w:pStyle w:val="Style18"/>
              <w:rPr/>
            </w:pPr>
            <w:r>
              <w:rPr/>
              <w:t>Строительство и реконструкция коммунальной инфраструктуры;</w:t>
            </w:r>
          </w:p>
          <w:p>
            <w:pPr>
              <w:pStyle w:val="Style18"/>
              <w:rPr/>
            </w:pPr>
            <w:r>
              <w:rPr/>
              <w:t>Развитие жилищного строительства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/>
              <w:t>Администрация муниципального района «Сретенский район»</w:t>
            </w:r>
          </w:p>
          <w:p>
            <w:pPr>
              <w:pStyle w:val="Style18"/>
              <w:ind w:left="360" w:hanging="0"/>
              <w:rPr/>
            </w:pPr>
            <w:r>
              <w:rPr/>
              <w:t>Администрация сельского поселения «Молодовское»</w:t>
            </w:r>
          </w:p>
          <w:p>
            <w:pPr>
              <w:pStyle w:val="Style18"/>
              <w:ind w:left="360" w:hanging="0"/>
              <w:rPr/>
            </w:pPr>
            <w:r>
              <w:rPr/>
              <w:t>Организации, отобранные на конкурсной основе</w:t>
            </w:r>
          </w:p>
          <w:p>
            <w:pPr>
              <w:pStyle w:val="Style18"/>
              <w:ind w:left="360" w:hanging="0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12" w:hanging="0"/>
              <w:rPr/>
            </w:pPr>
            <w:r>
              <w:rPr/>
              <w:t xml:space="preserve">Потребность в инвестициях на 2011-2015 годы составляет 438109,1 тыс.руб., в том числе: </w:t>
            </w:r>
          </w:p>
          <w:p>
            <w:pPr>
              <w:pStyle w:val="Style18"/>
              <w:ind w:left="12" w:hanging="0"/>
              <w:rPr/>
            </w:pPr>
            <w:r>
              <w:rPr/>
              <w:t xml:space="preserve">федеральный бюджет – 104 592 тыс.руб. (23,87 %); </w:t>
            </w:r>
          </w:p>
          <w:p>
            <w:pPr>
              <w:pStyle w:val="Style18"/>
              <w:ind w:left="12" w:hanging="0"/>
              <w:rPr/>
            </w:pPr>
            <w:r>
              <w:rPr/>
              <w:t xml:space="preserve">региональный  бюджет – 80 061,1 тыс.руб. (18,27 %); </w:t>
            </w:r>
          </w:p>
          <w:p>
            <w:pPr>
              <w:pStyle w:val="Style18"/>
              <w:ind w:left="12" w:hanging="0"/>
              <w:rPr/>
            </w:pPr>
            <w:r>
              <w:rPr/>
              <w:t>бюджет района – 42 469 тыс.руб. (9,69 %); бюджет поселения – 58 020 тыс.руб. (13,25 %)</w:t>
            </w:r>
          </w:p>
          <w:p>
            <w:pPr>
              <w:pStyle w:val="Style18"/>
              <w:ind w:left="12" w:hanging="0"/>
              <w:rPr/>
            </w:pPr>
            <w:r>
              <w:rPr/>
              <w:t xml:space="preserve">из внебюджетных источников – 152 967 т.руб. (34,92 %).  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12" w:hanging="360"/>
              <w:rPr/>
            </w:pPr>
            <w:r>
              <w:rPr/>
              <w:t>Выполнение программы обеспечит к 2015 году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ост занятых в экономике на 3,84%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оля занятых в малом бизнесе увеличится до 18,75%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еспеченность жильем увеличится почти до 18 кв.м. на человек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рост доходов бюджета городского поселения в 1,1 раз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ост среднедушевых доходов населения в 1,68 раза, до 17070 руб. в месяц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ост средней номинальной заработной платы в 1,29 раза, до 25,4 тыс.руб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величение оборота розничной торговли на душу населения до 66,02 тыс.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0" w:after="0"/>
              <w:ind w:left="6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пуска продукции на душу населения до 1,61 тыс.руб.; 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ханизм управления реализацией программы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ind w:left="12" w:hanging="360"/>
              <w:rPr/>
            </w:pPr>
            <w:r>
              <w:rPr/>
              <w:t xml:space="preserve">Разработка и мониторинг реализации ежегодных годовых планов социально-экономического развития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тартовые условия и оценка исходного состояния социально-экономического развития сельского  поселения «Молодовско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а 2009-2010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е поселение «Молодовское»  с административным центром  в селе Молодовск, включающее село  Ералга, село  Ломы, согласно описанию грани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Молодовское» образовано в соответствии с  Законом Забайкальского края  « О границах сельских и городских поселений Забайкальского края». Территория сельского поселения «Молодовское» входит в состав территории муниципального района «Сретенский район» расстояние до районного центра  30 км., расстояние до областного центра 410 км. Вид транспортного сообщения с районным центром в летнее время –речное. Вид транспортного сообщения с областным центром –автомобильное по федеральной трассе «Чита-Хабаровск», железнодорожное – ст. Сретенск. Граница сельского поселения «Молодовское» проходит : с востока – сельское поселение «Фирсовское», с запада – городское поселение «Сретенское» ,с севера – сельское поселение «Алиянское», с юга – сельское поселение «Ботовско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важнейших социальных категорий является уровень жизни населения. Уровень жизни (благосостояние) населения – сложное социально-экономическое понятие, в наибольшей мере концентрирующее в себе взаимодействие отдельных социальных процессов и являющееся главной характеристикой их итогового влияния. Под уровнем жизни понимается обеспеченность населения необходимыми материальными благами и услугами, достигнутый уровень их потребления и степень удовлетворения рациональных потребностей. В определении уровня жизни подчеркивается, во-первых, тесная связь благосостояния с уровнем развития производительных сил – производством, потреблением, потребностями. Во-вторых, данное определение учитывает сопоставимые и поддающиеся количественной оценке стороны жизни. Оно зависит от таких факторов, как условия труда, состояние окружающей среды, культурно-досуговой сферы, уровня развития здравоохранения, физической культуры и спорта, системы социальной защиты населения. В-третьих, в определении учитывается исторический характер потребностей, их изменчивость во врем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поселения  располож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 школа в с. Ломы, основная общеобразовательная школа в с. Молодовск, муниципальное дошкольное образовательное учреждение  детский сад с. Ло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елении имеются  2 фельдшерско-акушерских пункта и 1 фельдшерский пункт в с. Ералга, которые оказывают первичную медицинскую помощ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анятий физической культурой и спортом в поселении имеются спортивный зал в средней школе  и основной общеобразовательной ,  однако они  требуют  капитального ремон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основным проблемам, тормозящим развитие данной отрасли можно отнести низкий уровень финансирования, низкое качество спортивного инвентаря и оборудования, недостаточность  спортивных сооружений, слабая материально-техническая б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селении имеются  2 сельских дома культуры  и 1 сельский клуб, 4 библиотеки, две из которых находятся при шк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Демографическая ситу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динамика показателей демографической ситуации поселения «Молодовское» представлены в приложении 3. Демографическая ситуация является одним из факторов, обусловливающих социально-экономическое положение  сельского  поселения «Молодовское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формирования благосостояния населения во многом определяются демографическими параметрами семей. Семьи, обладающие разным демографическим потенциалом, находятся в неодинаковых условиях, имеют неравные возможности в получении доходов и распределении их внутри семьи. Социально-экономические реформы, осуществляемые в стране, ее регионах и отдельных муниципальных образованиях пока не только не привели к улучшению жизни жителей поселения, но и, наоборот, обострили ряд социальных проблем. Одной из таких острейших проблем является складывающаяся демографическая ситуация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0 года численность населения   составила 762 человека: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женщин -385;  мужчин – 377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рудоспособного  населения всего 418 человек. 211 –женщин. 207 –муж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в возрасте 14-17 лет  всего -62 человека , 34-женщины, 28- муж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возрасте 16-29 лет всего-214 человек , 99-женщин,115-муж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(всех групп) –всего 22 , 6-женщин, 16-мужчин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ложительных  тенденций 2007-2009годов следует отметить рост рождаемости. Значительно увеличилась рождаемость в 2008-2009году. Большую роль сыграло  совершенствование  мер стимулирования рождаемости ( материнский капитал,  пособия   на рождение ребенка,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, влияющих на  изменение численности населения, является соотношение численности родившихся и  умерших. Отмечаются  положительные   сдвиги в демографической ситуации: в 2007году  смертность превысила рождаемость,  2008-2009гг.  рождаемость превысила смертность,  что характеризует  положительные сдвиги в демографической ситуации  сельского поселения  «Молодовско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7–2008 годах миграционное сальдо было положительным. В 2009 году миграционное сальдо отрицательное: прибыло  3 человека, выбыло 5 человек. Основная часть выбывших – это экономически активное население, выезжающее с территории поселения в поисках стабильной работы и более высоких доход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напряженности на рынке труда в 2009 году в муниципальном районе «Сретенский район» разработана и принята «Программа о дополнительных мерах по снижению напряженности на рынке труда на 2009-2010 годы», основными направлениями которой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занятости на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занятости на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путем совершенствования системы обучения, переобучения, переподготовки и повышения квалификации кад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овий труда, заработной платы и использования рабочег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трудовых ресурсов в 2009 г.  среднегодовая численность занятых в экономике по основной работе  всего-198 чел.  государственная -31 ч.муниципальная -91 ч. Частная -76 ч. В т.ч. КФХ -5ч. Зарегистрированные частные предприятия -66 ч. лица занятые в домашнем хозяйстве, производством продукции для реализации - 5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,не занятое в экономике всего -283 ч. Вт.ч.  учащиеся в трудоспособном возрасте, обучающиеся с отрывом от работы -39; трудоспособное население в трудоспособном возрасте, не занятое в экономике-244;предложение рабочей силы -7; молодежь окончившая :общеобразовательные школы-2;профтехучилища-2; высшие и средние учебные заведения-1; военнослужающие, уволенные из рядов  армии -1; освобождаемые из мест лишения  свободы-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ынка труда -83; трудоустроились самостоятельно-5 ;обратились за помощью в службу занятости -78; из числа обратившихся  в службу занятости -110 ; трудоустроено-36; признано безработными-74; из числа безработных-110; получили пособия-7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ачество и уровень жизни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 динамика показателей, характеризующих качество и уровень жизни населения, представлены в приложении 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наблюдалась положительная динамика показателей, характеризующих среднедушевые доходы населения. Денежные доходы населения формируются, в основном, за счет заработной платы и пенсионных выпл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еличина и эффективность использования экономического потенциала сельского  поселения «Молодовское»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динамика показателей представлена в приложении 3. На территории  поселения  располож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 школа в с. Ломы, основная общеобразовательная школа в с. Молодовск, муниципальное дошкольное образовательное учреждение  детский сад с. Ло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елении имеются  2 фельдшерско-акушерских пункта и 1 фельдшерский пункт в с. Ералга, которые оказывают первичную медицинскую помощ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анятий физической культурой и спортом в поселении имеются спортивный зал в средней школе  и основной общеобразовательной ,  однако они  требуют  капитального ремон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основным проблемам, тормозящим развитие данной отрасли можно отнести низкий уровень финансирования, низкое качество спортивного инвентаря и оборудования, недостаточность  спортивных сооружений, слабая материально-техническая б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оселении имеются  2 сельских дома культуры  и 1 сельский клуб, 4 библиотеки, две из которых находятся при шк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Величина и эффективность использования социальной инфраструктуры сельского  поселения «Молодовско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динамика показателей представлена в приложении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населения сельского поселения «Молодовское» осуществляется  на базе 2 -х фельдшерско-акушерских пунктов  (с.Молодовск, с. Ломы )  и 1-го фельдшерского  пункта (с. Ералга ) ,которые  оказывают первичную медицинскую помощь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  здоровья населения поселения  реализуются  краевые и районные целевые программы: « Льготные лекарства», « Сахарный диабет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тложные меры борьбы с туберкулезом», «Комплексные меры противодействия злоупотреблению наркотиками и их незаконному обороту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кцинопрофилакт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чебные учреждения поселения обеспечены врачебным персоналом не в полной мере, в настоящее время  в ФП  с. Ералга  фельдшер находится в декретном отпус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истема в поселении представлена в виде  муни ципального дошкольного учреждения детский сад с. Ломы ,  средняя общеобразовательная  школа с .Ломы,основная  общеобразовательная школа с. Молодовск. Фактическая загруженность школ составляет 40,1 %. (с. Ломы) 38,0% (с.Молодовск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 с. Лом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МДОУ   введено в эксплуатацию в 1995 году. Здание одноэтажное, общая площадь –  345.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посещают    17   детей в возрасте от 2 до 7 лет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– 3 человека, обслуживающего персонала – 9 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. Ломы находится средняя общеобразовательная школа. В настоящее время в школе работает  34 человека, в том числе педагогический коллектив 19 человек. Обучается в школе 77 учащихся. Педагогический  коллектив  сложился стабильный ,творческий ,инициативный, дружный. Учащиеся школы занимают призовые места в районных и областных олимпиадах по следующим предметам: литература, русский язык, история биология,химия ,география. Школа тесно взаимодействует с администрацией сельского поселения « Молодовское» по работе с неблагополучными семьями. Проводятся  совместные заседания малой комиссии по делам несовершеннолетних на которых  заслушиваются неблагополучные родители и  учащиеся.  В школе  хорошо организована кружковая работа, уделяется большое внимание  физическому развитию учащихся, проводятся спортивные состязания при школе.  В 2008  году  школе исполнилось  110 лет со дня образования.</w:t>
      </w:r>
      <w:r>
        <w:rPr>
          <w:rFonts w:cs="Times New Roman" w:ascii="Times New Roman" w:hAnsi="Times New Roman"/>
          <w:vanish/>
          <w:sz w:val="24"/>
          <w:szCs w:val="24"/>
        </w:rPr>
        <w:t>)щимся приходится совершать ежедневные переходы в осовное здание школы т, спортзал, столовая, кабинет инфор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емаловажная роль в области социальной сферы отводится культуре. Развитие культуры направлено на осуществление стратегии устойчивого и эффективного развития культурного потенциала поселения, поиска новых подходов и принципов в организации деятельности и оптимизации её структуры, проведения более последовательной и скоординирован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Молодовское» действуют 2 библиотеки , 2 дома культуры   1  сельский клуб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текущем году материально – техническая база учреждений культуры улучшилась незначительно. Проблемным вопросом для библиотек поселения остается оснащение современной мебелью, средствами связи, техническими средствами, а также стоит проблема улучшения внешнего вида простр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анализ ситуации показал, что для дальнейшего развития деятельности учреждений культуры на территории поселения первостепенными являются следующие направления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мещения  библиотек требуют  капитального ремонта, необходимо их оснащение компьютерами и оргтехни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лектования библиотечного фон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питальный ремонт и приобретение новой мебели, аппаратуры для учреждений культурно-досугового ти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библиотеки является работа с молодежью, работа с пожилыми людьми и инвалидами. При организации работы с молодежью используются различные формы: проведение различных мероприятий (тематические лекции, театрализованные представления, конкурсы и др.), кружковая работа и т.д. Работа с пожилыми людьми и инвалидами осуществляется посредством посещения их на д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в целях обеспечения отдыха, занятости детей и подростков в летний период на базе дома культуры в течение 18 дней осуществлялась работа площадок, основное направление которой эколого-краеведческое воспитание. Охват детей – 2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занято 2 специалиста (библиотекари). В доме культуры заняты 5 сотрудников. ( 2 директора, 2 худ.руководителя ,1 заведующий  сельским клубом). На территории поселения  расположены   2 памятника  участникам ВОВ  и 1 памятник  герою гражданской войны (Журавлев П.Н.)  Шествуют  учащиеся Молодовской школы и работники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Величина и эффективность использования ресурсного потенциала сельского  поселения «Молодовское» (трудовых, природных ресурсов, рекреационного потенциала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 динамика показателей представлена в приложении 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ресурсы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напряженности на рынке труда в 2009 году в муниципальном районе «Сретенский район» разработана и принята «Программа о дополнительных мерах по снижению напряженности на рынке труда на 2009-2010 годы», основными направлениями которой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занятости на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занятости на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путем совершенствования системы обучения, переобучения, переподготовки и повышения квалификации кад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овий труда, заработной платы и использования рабочег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трудовых ресурсов в 2009 г.  среднегодовая численность занятых в экономике по основной работе  всего-198 чел.  государственная -31 ч.муниципальная -91 ч. Частная -76 ч. В т.ч. КФХ -5ч. Зарегистрированные частные предприятия -66 ч. лица занятые в домашнем хозяйстве, производством продукции для реализации - 5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,не занятое в экономике всего -283 ч. Вт.ч.  учащиеся в трудоспособном возрасте, обучающиеся с отрывом от работы -39; трудоспособное население в трудоспособном возрасте, не занятое в экономике-244;предложение рабочей силы -7; молодежь окончившая :общеобразовательные школы-2;профтехучилища-2; высшие и средние учебные заведения-1; военнослужающие, уволенные из рядов  армии -1; освобождаемые из мест лишения  свободы-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ынка труда -83; трудоустроились самостоятельно-5 ;обратились за помощью в службу занятости -78; из числа обратившихся  в службу занятости -110 ; трудоустроено-36; признано безработными-74; из числа безработных-110; получили пособия-7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Величина и эффективность использования муниципального имущества и муниципальных финансов сельского поселения «Молодовско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 их анализ представлены в приложении 3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 поселения в 2008 году исполнен в сумме 2583,8т.рПо итогам 2009 года бюджет исполнен 2856,4т.р.</w:t>
      </w:r>
    </w:p>
    <w:p>
      <w:pPr>
        <w:pStyle w:val="Normal"/>
        <w:spacing w:lineRule="auto" w:line="360" w:before="0" w:after="0"/>
        <w:ind w:firstLine="539"/>
        <w:rPr>
          <w:rStyle w:val="FontStyle6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бюджет является дотационным: безвозмездные перечисления из бюджетов других уровней составили в 2009 году 2587</w:t>
      </w:r>
      <w:r>
        <w:rPr>
          <w:rFonts w:cs="Times New Roman" w:ascii="Times New Roman" w:hAnsi="Times New Roman"/>
          <w:bCs/>
          <w:sz w:val="24"/>
          <w:szCs w:val="24"/>
        </w:rPr>
        <w:t>.0т.р</w:t>
      </w:r>
    </w:p>
    <w:p>
      <w:pPr>
        <w:pStyle w:val="Style27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Style27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65"/>
          <w:b w:val="false"/>
          <w:sz w:val="24"/>
          <w:szCs w:val="24"/>
        </w:rPr>
        <w:t xml:space="preserve">Основную часть в структуре собственных доходов сельского поселения «Молодовское» анализируемого  периода составляет налог </w:t>
      </w:r>
      <w:r>
        <w:rPr>
          <w:rFonts w:cs="Times New Roman" w:ascii="Times New Roman" w:hAnsi="Times New Roman"/>
        </w:rPr>
        <w:t>на доходы физических л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средства из бюджета направляются, прежде всего, на обеспечение стабильной работы бюджетных учреждений, своевременную в полном размере выплату заработной платы, оплату жилищно-коммунальных услуг, приобретение котельно-печного топлива  для бесперебойной работы бюджет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доходной базы бюджета в 2009 году заключены новые и дополнительные договора аренды, договора на продажу права на заключение договоров аренды земельных участков, государственная собственность на которые не разгранич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Проблемы социально-экономического развития сельского поселения «Молодовско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-экономического развития поселения за период 2007-2009 годов показал следующи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социальной сфе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 в трудоспособном возрасте  составляет  489 человек (2007г.)  427 человек  ( 2008г)  418 человек (2009 г). Доля лиц трудоспособного возраста в общей численности населения 64,3% (2007г)  56,3% (2008г) 56,6%  (2009г) .Рабочих мест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беспеченность жильем, в том числе, доступным, недорогим для малообеспеченных семей с низкими доход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ортивного комплекса для всех категорий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укомплектованность библиотеки книжным фондом и периодическими изд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развития жилищно-коммунального хозяй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существенно изменилась структура жилищного фонда по  формам собственности .Гражданами села оформлено в собственность 70% честного жилья, в том числе по 93-ФЗ муниципальные квартиры (14 квартир) в течение 2008-2009 годов гражданами поселения были приватизированы в частную собственность .Техническое состояние жилищного фонда удовлетворительное. Большинство жилых домов требуют ремонта .В 2009 году общая площадь жилищного фонда сельского поселения «Молодовское» составила 10,8 тыс.кв.м. Всего в поселении 233 жилых дома, в том числе 39 двухквартирных,194 одноквартир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транспортного комплек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щественного транспорта, осуществляющего пассажироперевозки на территории поселения, отсутствие заинтересованности у представителей бизнеса к осуществлению данного вида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охраны окружающей сре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ся уровень площадей озеленения в посел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иродного баланса в связи с незаконной рубкой л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экологической культуры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льшого количества несанкционированных свалок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ные направления социально-экономического развития сельского поселения «Молодовско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обеспечение улучшения качества жизни населения сельского поселения «Молодовское» на основе устойчивого развития эконом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ной целью выделены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денежных доходов населения за счет создания условий для повышения трудовой занятости и развития предприним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жилищного строительства, обеспечивающего доступность жилья для на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женерной и транспортной инфраструктуры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ромышленных предприятий, развития новых видов экономической деятельности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рговли и общественного питания, повышение уровня обслуживани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жилищно-коммунального комплек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бюджета сельского 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Приоритетные направления социального развития сельского поселения «Молодовское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еспечению благоустроенным жильем населения,  долевое участие в Федеральной программе «Переселение граждан из ветхого и аварийного жилищного фонда» , выделения земельных участков для физических лиц, в том числе на конкурсной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качества общего образования, на основе  технической оснащенности и повышения профессиональной квалификации кадров учреждений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доступность и высокое качество медицинской помощи;  укрепление  и совершенствование материально-технической базы лечебных учреждений;  повышение профессиональной квалификации кадров в учреждениях здравоохра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риоритетные направления экономического развития сельского поселения «Молодовское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ществующих производств ( ПСК «Ломовской» ) путем модернизации производства, расширения производ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бизне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земли и имущества, находящейся в муниципальной собственности, обеспечивающее увеличение доходов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планирование  бюдже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иоритетные направления пространственного (градостроительного) развития сельского  поселения «Молодов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сновным направлениям экономического развития предполагается размещение производств, по переработке производимой на территории поселения и ввозимой, сельскохозяйственной продукции (мясо, овощи, молоко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социальной сферы, размещение объектов социальной инфраструктуры поселенческого значения планируется в общественно деловых функциональных зонах (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предусмотрено создание озелененных пространств, площадью 1,0га. Основной объем зеленых насаждений общего пользования, на территории поселения планируется сосредоточить в местах массового отдых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отдыха и занятий 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ницами населенного пункта предлагается выполнить озеленение вокруг кладбища, площадью 0,1 га, с наветренной стороны для зашиты от ветров преобладающего направления возможно формирование защитной полосы зеленых насаждений  шириной до 30 м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срочный план социально-экономического развития сельского 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новные проблемы сельского поселения «Молодовское», препятствующие реализации выбранных приоритетов социально-экономического развития поселения и требующие решения в среднесрочном пери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я безработица (6,5 %  от общего числа трудоспособного населения); проблемы водоснабж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территорий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, озеленения и освещения  сел;</w:t>
      </w:r>
    </w:p>
    <w:p>
      <w:pPr>
        <w:pStyle w:val="Normal"/>
        <w:tabs>
          <w:tab w:val="clear" w:pos="708"/>
          <w:tab w:val="left" w:pos="5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ое состояние учреждений и объектов социальной сферы не соответствует современным требованиям;</w:t>
      </w:r>
    </w:p>
    <w:p>
      <w:pPr>
        <w:pStyle w:val="Normal"/>
        <w:tabs>
          <w:tab w:val="clear" w:pos="708"/>
          <w:tab w:val="left" w:pos="5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достаточная обеспеченность объектами образования, в том числе учреждениями дошкольного образов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сокий уровень предпринимательской актив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звитый промышленно-производственный потенци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беспеченность жильем, в том числе, доступным, недорогим для малообеспеченных семей с низкими доход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беспеченность дорогами с твердым покрытием  от общего объема дорог общего 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ся уровень площадей озеленения в посел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Цели и задачи на среднесрочный пери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среднесрочного периода развития поселения – это обеспечение улучшения качества жизни населения сельского поселения «Молодовское» на основе устойчивого развития эконом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необходимо решить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жилого фон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имущества и земли, находящихся в муниципальной собстве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 услуг (образование, здравоохранение, социальная защита и т.д.) насел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нергосбережения в бюджетных учрежд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дивидуального жилищного строитель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рговли и общественного питания, повышение уровня обслуживани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бюджета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сурсы и резервы местного сообщества, обеспечивающие решение проблем, препятствующих достижению выбранных приоритетов в среднесрочном перио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ых земельных ресурсов в сельском поселении «Молодовское» создает предпосылки для строительства жилья, развития личного подсобного хозяйства. Земельные участки территории поселения, находящиеся в муниципальной собственности, предоставляются в аренду физическим и юридическ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звитие отраслей сельского поселения «Молодовско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муниципальной собственность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администрации сельского поселения «Молодовское» в вопросах рационального использования муниципального имущества явля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мущества сельского поселения, по средствам формирования и ведения Единого реестра муниципального имущест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туплением средств в бюджет поселения от использования объектов муниципальной собствен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имущест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целевым использованием и сохранностью муниципального имущест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муниципальной собственности на объекты недвижимого имущест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рмативно- правовых актов по налогу на имуще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администрации сельского поселения «Молодовское», направленные на рациональное использование земель являются:</w:t>
      </w:r>
    </w:p>
    <w:p>
      <w:pPr>
        <w:pStyle w:val="Text3cl"/>
        <w:spacing w:before="0" w:after="0"/>
        <w:ind w:left="357" w:firstLine="360"/>
        <w:jc w:val="both"/>
        <w:rPr/>
      </w:pPr>
      <w:r>
        <w:rPr/>
        <w:t>- регистрация права муниципальной собственности на землю;</w:t>
      </w:r>
    </w:p>
    <w:p>
      <w:pPr>
        <w:pStyle w:val="Text3cl"/>
        <w:spacing w:before="0" w:after="0"/>
        <w:ind w:left="357" w:firstLine="360"/>
        <w:jc w:val="both"/>
        <w:rPr/>
      </w:pPr>
      <w:r>
        <w:rPr/>
        <w:t>- ведение реестра муниципальной земли и информационной базы землепользователей;</w:t>
      </w:r>
    </w:p>
    <w:p>
      <w:pPr>
        <w:pStyle w:val="Text3cl"/>
        <w:spacing w:before="0" w:after="0"/>
        <w:ind w:left="357" w:firstLine="360"/>
        <w:jc w:val="both"/>
        <w:rPr/>
      </w:pPr>
      <w:r>
        <w:rPr/>
        <w:t xml:space="preserve">- планируется организация работы по постановке на кадастровый учёт границ населённого пункта; </w:t>
      </w:r>
    </w:p>
    <w:p>
      <w:pPr>
        <w:pStyle w:val="Text3cl"/>
        <w:spacing w:before="0" w:after="0"/>
        <w:ind w:left="360" w:firstLine="360"/>
        <w:jc w:val="both"/>
        <w:rPr/>
      </w:pPr>
      <w:r>
        <w:rPr/>
        <w:t>-оформление, переоформление и приведение в соответствие правоустанавливающих и право удостоверяющих документов на землю, заключение договоров аренды;</w:t>
      </w:r>
    </w:p>
    <w:p>
      <w:pPr>
        <w:pStyle w:val="Text3cl"/>
        <w:spacing w:before="0" w:after="0"/>
        <w:ind w:left="360" w:firstLine="360"/>
        <w:jc w:val="both"/>
        <w:rPr/>
      </w:pPr>
      <w:r>
        <w:rPr/>
        <w:t>- осуществления контроля за поступлением арендных платеж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емель, в соответствии с Положением о контроле за использованием земель на территории поселения в соответствии с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ют свою деятельность 1 производственно-сельскохозяйственныхй  кооператив «Ломовско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ельскохозяйственное производство в сельском поселении  «Молодовское» представлено земледелием и животноводством. Основная продукция сельского хозяйства: зерно, ск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дной из основных проблем развития сельскохозяйственного производства является его техническое оснащение. Анализ показывает, что число единиц техники в сельскохозяйственном  предприятии непрерывно сокращается, более того, действующие машины в большей части требуют капитального ремонта и технически устарели, ее износ уже более 80%, сокращается поголовье скота, падает продуктивность животных. Удаленность от  районного  центра затрудняет сбыт сельхозпродукции как общественного, так и частного сектора. В районе возникает необходимость налаживания переработки молока, которое производится в частном секторе, организации производственных мощностей по переработке м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аким образом, можно сказать, что в сельском хозяйстве сельского поселения  «Молодовское» продолжается кризис и для решения всего комплекса проблем необходима система мер, принимаемых на всех уровнях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  производственно-сельскохозяйственный кооператив «Ломовской»  ,который  занимается  выращиванием  скота на откорм, сеют пшеницу , овес.  В 2007 году  пищевая промышленность  составила  547,4 тыс.руб ,в % отношении к прошлому году 75,7% . В 2008 году- 595,9 тыс.руб. ,в % отношении к прошлому году  83,2 %.В 2009 году- 582,6 тыс.руб. , в % отношении к прошлому году 85,2 %. Средняя численность  в ПСК «Ломовской»  -68 человек.  За 2009 г. фонд начисленной зар.платы  2481,0; 1978,0 –за соответствующий период  2008 года. Оборот  организации по малым предприятиям  -4946,0; 6488,0 (2008г.) ,отгружено товаров собственного производства-4946,0; 6439,0 (2008г.)продано товаров-49,0; объем платных услуг населению-68,0; выручка от реализации  товаров-4946,0; 6488,0 (2008г.) перевозки грузов автомобильным транспортом -2920,0; 2487,0 (2008г.) грузооборот автомобильного транспорта- 34026,0 ; 15610,0 (2008г.).</w:t>
      </w:r>
    </w:p>
    <w:p>
      <w:pPr>
        <w:pStyle w:val="Normal"/>
        <w:spacing w:before="0" w:after="0"/>
        <w:ind w:left="-260" w:firstLine="1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жное строительство, транспорт и связ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азоснабж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в сельском поселении «Молодовское»  осуществляется    сжиженным  углеводородным газом.Подвоз газовых баллонов  осуществляет Сретенский газовый участок ОАО « Читаоблгаз»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анспор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на благоустройство территории,  в том числе на ремонт и содержание автомобильных дорог местного значения в бюджете поселения было  запланировано и использовано 20000= руб. Имеются указатели с названиями улиц и номеров дом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отсутствует пассажирский и грузовой железнодорожный транспорт. Ближайшие железнодорожные станции находятся в 30 км (ст.Сретен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связано сезонным пригородным и межпоселенческим речным сообщением по судоходной реке Шилка с городом Сретенск., селами Молодовск, Ломы,  Ерал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ассажирские перевозки речным транспортом осуществляются теплоходом «Заря.» В зимний период движение автотранспортных средств осуществляется по ледовой дороге Сретенск-  Ералг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ая улично-дорожная сеть поселения не соответствует требованиям из-за отсутствия асфальтобетонных покрытий автодорог и тротуаров, недостаточной ширины проезжей части, увеличения количества автомобил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анспортными проблемами  поселения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сфальтобетонного дорожного покрытия, недостаточность и плохое состояние, физический износ и несоответствие правилам безопасности дорожного движения.</w:t>
      </w:r>
    </w:p>
    <w:p>
      <w:pPr>
        <w:pStyle w:val="Normal"/>
        <w:shd w:fill="FFFFFF" w:val="clear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оператором, предоставляющим услуги различных видов связи (местной и междугородней) в сельском поселении «Молодовское» является ОАО «Сибирьтелеком». Услуги почтовой связи предоставляет филиал ФГУП «Почта России». Узел доступа к каналам связи операторов расположен в г Сретенске. </w:t>
      </w:r>
    </w:p>
    <w:p>
      <w:pPr>
        <w:pStyle w:val="Normal"/>
        <w:shd w:fill="FFFFFF" w:val="clear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на развитие услуг телефонизации, телерадиовещания оказывает влияние уровень доходов населения. В этой связи с увеличением этого показателя будут расти и указанные услуги. Этому будет способствовать также созданная в настоящее время материально-техническая база предприятий связ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елении установлена цифровая АТС ёмкостью 50 номеров. Местная телефонная сеть  кабельная. Имеется один телефон для предоставления универсальной услуг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ждународных таксофонов – 2 ш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доступ в поселении осуществляется через спутниковую антенну и модемное подклю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литики в сфере дорожного строительства, развития транспорта и связи на 2011-2015 годы являются повышение доступности транспортных услуг, удовлетворение потребности населения и организаций в различных видах услуг связи и развитие дорожно-транспортной системы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целях решения проблемы низкой обеспеченности общественным транспортом населения внутри поселения, в среднесрочном периоде планируются следующие мероприят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- проведение мероприятий по организации дорожного движ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   - содействие созданию условий для предоставления транспортных услуг населению и транспортного обслуживания населения;</w:t>
      </w:r>
    </w:p>
    <w:p>
      <w:pPr>
        <w:pStyle w:val="Normal"/>
        <w:spacing w:before="0" w:after="0"/>
        <w:ind w:firstLine="709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    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- осуществление контроля за качеством предоставления услуг по перевозке пассажиров перевозчиками путем проведения комплексных проверок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   - формирование муниципального заказа по организации транспортного обслуживания населения в границах  посел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   - разработка схем движения пассажирского транспорта, изучение состояния улично-дорожной сети, безопасности дорожного движ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   - организация своевременного рассмотрения предложений и жалоб граждан, а также принятия мер к устранению выявленных недостатков в транспортном обслуживании насел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лищно-коммунальный комплекс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азвития жилищно-коммунального хозяйства являются достижение высокого уровня надежности и устойчивости функционирования жилищно-коммунального комплекса, улучшение качества предоставляемых ЖКУ при одновременной оптимизации затр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на основе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 использовании собственных средств предприятия и средств населения за оказанные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планируются осуществление мероприятий: В 2010г. запланировано  строительство скважины в с. Молодовск.. Заключен договор  № 21/10 на бурение водозаборной скважины  с ООО «Западное». Работы  осуществляются  по утвержденной проектно-сметной документации и в соответствии с Уведомлением от 22.07.2010 г. о рассмотрении заявок  на участие в открытом аукционе  № 1166- А па выполнение работ по поиску источников подземных вод для нужд Министерства природных ресурсов и экологии Забайкальского края. Стоимость работ определяется по действующим  на момент подписания договора нормам, расценкам и индексам удорожания работ. Общая стоимость работ,в соответствии с утвержденной  проектно-сметной документацией,составляет  1543743 ( Один миллион  пятьсот сорок три тысячи семьсот сорок три ) рубля , в том  числе НДС 235486 рублей. Финансирование комплекса работ  по сооружению скважины выполняется с долевым участием администрации Забайкальского края .Доля краевого бюджета  оговорена по отдельному  Гос.контракту  с Министерством природных ресурсов и экологии № 04/В-3 от 02,08.2010г.Сметная стоимость работ по настоящему договору определяется согласно прилагаемому сметно-финансовому расчету и составляет 309284 (триста девять тысяч двести восемьдеся четыре )рубля , в том числе НДС 47179 рубля. Настоящим договором  предусматривается предоплата в размере 30 % от стоимости долевого участия местного бюджета или 92785 рублей. Окончательный расчет  по окончании работ, по фактически произведенным затратам,путем перечисления на расчетный счет  Исполнителя  по представлению счета. Срок действия договора : начало-  со дня подписания договора, после поступления аванса на р/счет Исполнителя,  окончание -  по факту полной оплаты. Сроки буровых работ- август-ноябрь 2010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благоустройства поселка (замена обычных ламп на энергосберегающие в уличном освещении).</w:t>
      </w:r>
    </w:p>
    <w:p>
      <w:pPr>
        <w:pStyle w:val="TextBody"/>
        <w:spacing w:before="0" w:after="0"/>
        <w:jc w:val="both"/>
        <w:rPr/>
      </w:pPr>
      <w:r>
        <w:rPr/>
        <w:t>В целях реализации Программы планируется выполнение следующих мероприятий:</w:t>
      </w:r>
    </w:p>
    <w:p>
      <w:pPr>
        <w:pStyle w:val="TextBody"/>
        <w:spacing w:before="0" w:after="0"/>
        <w:jc w:val="both"/>
        <w:rPr/>
      </w:pPr>
      <w:r>
        <w:rPr/>
        <w:t>- контроль исполнения договорных обязательств между энергосберегающими, теплоснабжающими предприятиями и организациями бюджетной сферы;</w:t>
      </w:r>
    </w:p>
    <w:p>
      <w:pPr>
        <w:pStyle w:val="TextBody"/>
        <w:spacing w:before="0" w:after="0"/>
        <w:jc w:val="both"/>
        <w:rPr/>
      </w:pPr>
      <w:r>
        <w:rPr/>
        <w:t>-ежемесячный отчет о соблюдении лимитов потребления энергоресурсов;</w:t>
      </w:r>
    </w:p>
    <w:p>
      <w:pPr>
        <w:pStyle w:val="TextBody"/>
        <w:spacing w:before="0" w:after="0"/>
        <w:jc w:val="both"/>
        <w:rPr/>
      </w:pPr>
      <w:r>
        <w:rPr/>
        <w:t>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недостаточной обеспеченности жильем населения будет решаться преимущественно за счет стимулирования индивидуального жилищного строительства и проведения капитального ремонта жилищного фонда. В 2011-2015 годах план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униципальной целевой программе «Обеспечение жильем молодых семей муниципального района «Сретенский район» (2010-2012 годы)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стков под строительство индивидуальных жилых домов по программе «Переселение из ветхого и аварийного жилищного фон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стков под строительство индивидуальных жилых домов(межева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участков для физических лиц, в том числе на конкурсной основе (межева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оциаль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получения качественного образования, повышения уровня подготовки выпускников, развития системы образования необходимо решение следующих задач и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обновление и пополнение материально-технической базы школ и детских дошкольны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ой деятельности школьников, организация летнего труда и отдыха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5 план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иоритетного национального проекта "Образование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ливой молодежи в соревновательных и творческих мероприятиях, оказание безвозмездной финансовой поддержки из бюджета сельского поселения для участия в соревнованиях 1 раз в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(с финансовым обеспечением из бюджетов, участвующи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оо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еализации программы в сфере здравоохранения в среднесрочном периоде – укрепление и сохранение здоровья населения, предупреждение преждевременной смертности, стабилизация санитарно-эпидемиологической ситуации в поселении, повышение доступности и качества предоставляемых медицинских услуг. В соответствии с целью выделен ряд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гарантированным объемом бесплатной медицинской помощи, финансируемой из бюджетов всех уровней и средств обязательного медицинского страх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предоставление льготного лекарственного обеспечения отдельных категорий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бесплатной медицинской помощи гарантированного объема и качества в соответствии с ежегодной Программой государственных гарантий гражданам Российской Федерации, проживающим на территории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ний социального характера,  совершенствование системы профилактики и вакцинации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необходима реализация комплекса мероприят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иоритетного национального проекта «Здоровь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ых фондов и материально-технической базы лечебных учреждений, проведение капитального ремонта 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0" w:firstLine="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дежная политика, физическая культура и спор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действия социальной самореализации и патриотического воспитания молодежи, обеспечения улучшения состояния здоровья молодого поколения, создания условий для развития массовой культуры и спорта, предупреждения правонарушений необходимо решение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молодежи, создание спортивных клубов по месту ж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срочном периоде будут реализованы следующ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способствует популяризации массовой физической культуры и спорта на территории поселения, позволяет сократить негативные явления в молодежной среде, повышать физический потенциал молодежи.</w:t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и искус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литики в сфере культуры и искусства является сохранение сети учреждений культуры, развитие творческого потенциала, сохранение культурного наследия, повышение нравственного уровня развития молодежи. Для достижения основной цели необходимо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ежи к решению проблем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укрепление материально-технической базы учреждений культуры, внедрение современных, комфортных, информационных  технологий в работу культурно-досуговы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и жанров творческой и исполни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будут способствовать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омещений  библиотеки, СД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ости и досуга детей, развитие творческих способностей ребенка («Неделя детской книги», конкурсы, праздники, посвященные литературным героям) работа кружков, клубов, работа с детьми – инвалидам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ых праздников и народных гуляний: Рождественские, «Госпожа Широкая Масленица», выставка-ярмар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имущества учреждений культуры (средства пожаротуш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ые ресурсы, занятость населения, кадровый потенциа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целевых направлений деятельности поселения является стимулирование трудовой активности населения, регулирование рынка труда, снижение и ликвидация безработицы. Данные мероприятия позволяют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 на условиях постоянной занятости, обеспечивающих заработную плату выше прожиточного миним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по программе обществен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и целевое исполнение при помощи следующи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общественным работам, в том числе в области социального обслуживания (не менее 30 человек ежегодн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редпринимательство, малый бизнес предполагает ежегодное  открытие до 15 рабоч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ланируются в рамках реализации мероприятий целевых программ «Содействие занятости населению» и «Дополнительные меры по снижению напряженности на рынке труда».</w:t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рана окружающей среды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литики в сфере охраны окружающей среды является рациональное использование природных ресурсов и повышение уровня экологической безопасности  на территории поселения. В соответствии с целями разработаны задачи: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местного населения в лесоматериалах;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санкционированных свалок;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дных выбросов в атмосферу.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способствует стабилизации экологической обстановки в поселении, снижению уровня загрязнения окружающей среды на основе мероприятий: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на выполнение работ по уборке несанкционированных свалок в поселен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е планирование бюджетных расхо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планирования доходной части бюджета поселения необходимо выполнение следу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циально-экономического развития поселка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ый анализ поступления доходов и недоимки по налогам; -установление оптимальных налоговых ставок по местным налогам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платежей в сфере арендных отношений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населения об изменениях законодательной базы по местным налог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е планирование бюджетных расходов, путем долевого участия в федеральных, краевых и районных программах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ка и развитие малого предпринимательства, торговли и сферы услу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 зарегистрировано 4 индивидуальных предпринимателей, осуществляющих деятельность в поселении. Основной отраслевой направленностью является розничная торгов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, приоритетными направлениями развития малого бизнес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-консультативной поддержки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подготовка кадров в сфере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 и безопасности в сфере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ниципального имущества для развития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азвития малого и среднего бизнеса являются:</w:t>
      </w:r>
    </w:p>
    <w:p>
      <w:pPr>
        <w:pStyle w:val="Normal"/>
        <w:shd w:fill="FFFFFF" w:val="clear"/>
        <w:spacing w:lineRule="exact" w:line="324" w:before="0" w:after="0"/>
        <w:ind w:right="36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ирование    благоприятной    внешней    среды    дл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тия    малого    бизнеса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формационно-консультативная           поддержка субъектов малого и среднего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hd w:fill="FFFFFF" w:val="clear"/>
        <w:spacing w:lineRule="exact" w:line="324" w:before="0" w:after="0"/>
        <w:ind w:right="36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муниципального имущества для развития малого и среднего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Основные элементы механизма реализации среднесрочного плана социально-экономического развития сельского поселения «Молодовское»:</w:t>
      </w:r>
    </w:p>
    <w:p>
      <w:pPr>
        <w:pStyle w:val="Normal"/>
        <w:spacing w:before="0" w:after="0"/>
        <w:ind w:left="30" w:firstLine="67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бор и принятие инвестиционных проектов от бизнес- структур;</w:t>
      </w:r>
    </w:p>
    <w:p>
      <w:pPr>
        <w:pStyle w:val="Normal"/>
        <w:spacing w:before="0" w:after="0"/>
        <w:ind w:left="30" w:firstLine="67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конкурсов на выполнение муниципального заказа;</w:t>
      </w:r>
    </w:p>
    <w:p>
      <w:pPr>
        <w:pStyle w:val="Normal"/>
        <w:spacing w:before="0" w:after="0"/>
        <w:ind w:left="30" w:firstLine="67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ие в федеральных и региональных программах;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Основные индикаторы среднесрочного плана социально-экономического развития сельского поселения «Молодовское»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ономик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ть численность безработных на 0,8%. Повысить уровень средней  заработной  платы  по  муниципальному  образованию за  период 2011 – 2015 годов  в 1,29 раза,  что  обеспечит  рост покупательной способности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техническое состояние объектов и систем жилищно-коммунального  комплекса,  повысить  качество  обслуживания населения и создать более комфортные условия его прожи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величение объемов и качества услуг транспорта и  связи,  увеличить  емкость  стационарной  телефонной  сети, улучшить техническое состояние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оциальной сфер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 эффективность  деятельности  учреждений образования,  обеспечить  нормативный  уровень  оснащения учебно-наглядными пособиями, оборудованием и компьютерами, следовательно повысится качество образова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фортные условия для занятий физической культурой и спортом. Удельный вес населения, систематически занимающегося физической культурой и спортом, увеличится до 24%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ить  материальную  базу  и  техническую  оснащенность Дома культуры и библиотеки. В результате, например, укомплектованность книгами к 2015г. увеличиться на 2400 шт. на 1000 человек и журналами- на 600шт. на 1000 человек.  </w:t>
      </w:r>
    </w:p>
    <w:p>
      <w:pPr>
        <w:pStyle w:val="Normal"/>
        <w:spacing w:before="0" w:after="0"/>
        <w:ind w:left="3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План социально-экономического развития сельского поселения «Молодовское» на 2011 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  <w:gridCol w:w="1110"/>
        <w:gridCol w:w="1157"/>
        <w:gridCol w:w="1197"/>
      </w:tblGrid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>Наименование индикаторо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 xml:space="preserve">2010    </w:t>
            </w:r>
          </w:p>
          <w:p>
            <w:pPr>
              <w:pStyle w:val="Style18"/>
              <w:jc w:val="center"/>
              <w:rPr/>
            </w:pPr>
            <w:r>
              <w:rPr/>
              <w:t>оценк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Style18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I. Основные показатели социально-экономического развития поселения</w:t>
            </w:r>
            <w:r>
              <w:rPr/>
              <w:t xml:space="preserve">: 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Сельское хозяйств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1.Продукция сельского хозяйства во всех категориях хозяйств - всего, в том числе:                                     из общего объема:                                                                                    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лн.руб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дукция крестьянско- (фермерских) хозяйст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Потребительский рынок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Оборот розничной торговл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руб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к предыдущему периоду в сопоставимых цена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 xml:space="preserve">%  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5.Объем платных услуг населению, в т.ч бытовых услуг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руб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0,0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>0,04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6.к предыдущему периоду в сопоставимых цена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Рынок труда и заработной платы</w:t>
            </w:r>
          </w:p>
        </w:tc>
      </w:tr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1.Среднесписочная численность работников (без совместител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2.Численность незанятых трудовой деятельностью граждан, ищущих работу и не зарегистрированных в службе занятост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3.Численность официально зарегистрированных безработны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4.Уровень зарегистрированной безрабо</w:t>
              <w:softHyphen/>
              <w:t>тицы к трудоспособному населению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8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.5.Среднемесячная номинальная начисленная заработная плат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6.Темп роста к предыдущему период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7.Годовой фонд оплаты труда работников, включая совмеще</w:t>
              <w:softHyphen/>
              <w:t>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лн.руб. 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93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93,9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.Развитие малого предпринимательства</w:t>
            </w:r>
          </w:p>
        </w:tc>
      </w:tr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1.Количество малых предприят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2.Численность занятых на малых предприят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    </w:t>
            </w: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Социальная сфера  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1.Обеспеченность детей в возрасте 1-6 лет местами в до</w:t>
              <w:softHyphen/>
              <w:t>школьных образовательных учреждениях (на 100 мест  де</w:t>
              <w:softHyphen/>
              <w:t>тей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ес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2.Фактическая наполняемость государственных  дневных общеобразователь</w:t>
              <w:softHyphen/>
              <w:t xml:space="preserve">ных учреждений                               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4.Число мест в зрительных залах на 1000 населе</w:t>
              <w:softHyphen/>
              <w:t>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5.Число книг и журналов в библиотеках на  1 000 на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6.Число летних оздоровительных лагере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7.Численность детей, отдохнувших в лагере за лет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 Жилищно-коммунальное хозяйство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1.Жилищный фонд на конец год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2.Средняя обеспеченность населения жилье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в.м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1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4.Число семей получающих субсидии на оплату ЖКУ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.Демография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1.Численность постоянного населения на начало год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2.Общий коэффициент рождаемости на 1000 на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 xml:space="preserve">"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3.Общий коэффициент смертности на 1000 на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 </w:t>
            </w:r>
            <w:r>
              <w:rPr/>
              <w:t xml:space="preserve">" 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0,8 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4.Коэффициент естественного прироста  (убыли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+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+1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.Органы местного самоуправления (ОМС)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.1.Численность работающих в  ОМ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.2.Расходы бюджета на ОМ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руб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82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82,4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.3.Собственные доходы бюджет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30,1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II. Основные показатели по решению вопросов местного значения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Бюджет сельского по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руб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доходы 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4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4,7</w:t>
            </w:r>
          </w:p>
        </w:tc>
      </w:tr>
      <w:tr>
        <w:trPr/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сходы 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"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4,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4,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социально-экономического развития сельского поселения «Молодовское»  на среднесрочную перспективу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социально-экономического развития сельского поселения «Молодовское»  на среднесрочную перспективу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1-2015 го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ОЛОДОВ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01.01.201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КОНОМИКИ И СОЦИАЛЬНОЙ СФ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в соответствии с Федеральным зако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бщих принципах местного самоуправления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ФЗ-131 от 6 октября 200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ельского поселения  «Молодовское»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186"/>
        <w:gridCol w:w="720"/>
        <w:gridCol w:w="1082"/>
        <w:gridCol w:w="1078"/>
        <w:gridCol w:w="1155"/>
      </w:tblGrid>
      <w:tr>
        <w:trPr>
          <w:tblHeader w:val="true"/>
          <w:trHeight w:val="131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bCs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муниципального образования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4.1.2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.1.4.2.2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2.1.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состав лиц,  замещающих выборные муниципальные должности и  должности муниципальной  службы по категориям и  группам должностей (по полу, возрасту, стажу работы на муниципальной службе,  оплате их труда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2.4.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Среднемесячная заработная  плата лиц, замещающих  выборные муниципальные  должности и должности </w:t>
              <w:br/>
              <w:t xml:space="preserve"> муниципальной службы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Списочная численность </w:t>
              <w:br/>
              <w:t xml:space="preserve"> работников органов  местного самоуправления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01" w:hRule="atLeast"/>
          <w:cantSplit w:val="true"/>
        </w:trPr>
        <w:tc>
          <w:tcPr>
            <w:tcW w:w="105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 плата работников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3.1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енность постоянного </w:t>
              <w:br/>
              <w:t xml:space="preserve"> населения (среднегодовая) – </w:t>
              <w:br/>
              <w:t xml:space="preserve"> всег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742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3.1.2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418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  </w:t>
            </w:r>
            <w:r>
              <w:rPr/>
              <w:t>42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</w:t>
            </w:r>
            <w:r>
              <w:rPr/>
              <w:t>439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3.1.3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тарше трудоспособно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3.1.4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14–17 ле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  </w:t>
            </w:r>
            <w:r>
              <w:rPr/>
              <w:t>6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</w:tr>
      <w:tr>
        <w:trPr>
          <w:trHeight w:val="453" w:hRule="atLeast"/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16-29 ле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</w:t>
            </w:r>
            <w:r>
              <w:rPr/>
              <w:t>214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19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</w:t>
            </w: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3.4.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о родившихся за го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3.9.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о домохозяйст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Единиц  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</w:t>
            </w:r>
            <w:r>
              <w:rPr/>
              <w:t>254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3.11.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о при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b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енность вы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Header"/>
        <w:spacing w:lineRule="auto" w:line="228"/>
        <w:jc w:val="both"/>
        <w:rPr/>
      </w:pPr>
      <w:r>
        <w:rPr/>
      </w:r>
    </w:p>
    <w:p>
      <w:pPr>
        <w:pStyle w:val="Normal"/>
        <w:spacing w:lineRule="auto" w:line="228" w:before="120" w:after="0"/>
        <w:jc w:val="both"/>
        <w:rPr/>
      </w:pPr>
      <w:r>
        <w:rPr/>
        <w:t xml:space="preserve">1) 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720"/>
        <w:gridCol w:w="1080"/>
        <w:gridCol w:w="900"/>
        <w:gridCol w:w="1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4.2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</w:rPr>
            </w:pPr>
            <w:r>
              <w:rPr/>
              <w:t>Число индивидуальных пред-</w:t>
              <w:br/>
              <w:t xml:space="preserve"> принимателей, прошедших </w:t>
              <w:br/>
              <w:t xml:space="preserve"> государственную регистрацию (по состоянию на начало периода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4.3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енность не занятых </w:t>
              <w:br/>
              <w:t xml:space="preserve"> трудовой деятельностью </w:t>
              <w:br/>
              <w:t xml:space="preserve"> граждан, ищущих работу и </w:t>
              <w:br/>
              <w:t xml:space="preserve"> состоящих на учете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Оборот розничной </w:t>
            </w:r>
          </w:p>
          <w:p>
            <w:pPr>
              <w:pStyle w:val="Header"/>
              <w:spacing w:lineRule="auto" w:line="228"/>
              <w:rPr/>
            </w:pPr>
            <w:r>
              <w:rPr/>
              <w:t xml:space="preserve">торговли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  <w:br/>
              <w:t>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ФИНАНСЫ муниципального образования </w:t>
      </w:r>
    </w:p>
    <w:p>
      <w:pPr>
        <w:pStyle w:val="Normal"/>
        <w:spacing w:lineRule="auto" w:line="228" w:before="12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800"/>
        <w:gridCol w:w="720"/>
        <w:gridCol w:w="1152"/>
        <w:gridCol w:w="1099"/>
        <w:gridCol w:w="1049"/>
      </w:tblGrid>
      <w:tr>
        <w:trPr>
          <w:tblHeader w:val="true"/>
          <w:trHeight w:val="13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муниципального 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7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местного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всего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0 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Налоги на имущество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</w:t>
            </w:r>
            <w:r>
              <w:rPr/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 </w:t>
            </w:r>
            <w:r>
              <w:rPr/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земельный налог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</w:t>
            </w:r>
            <w:r>
              <w:rPr/>
              <w:t>2890,0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от других бюджетов</w:t>
              <w:br/>
              <w:t xml:space="preserve">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714,0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9.1.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/>
            </w:pPr>
            <w:r>
              <w:rPr/>
              <w:t>2714,0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субвенции от других  бюджетов бюджетной  системы Российской </w:t>
              <w:br/>
              <w:t xml:space="preserve"> Федер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5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средства, получаемые на 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субсидии от других бюджетов бюджетной системы 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57" w:right="-57" w:hanging="0"/>
              <w:rPr/>
            </w:pPr>
            <w:r>
              <w:rPr/>
              <w:t>1.1.1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Рыночные продажи товаров и услуг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местного бюджета – </w:t>
              <w:br/>
              <w:t xml:space="preserve">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7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1482,4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.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</w:t>
              <w:br/>
              <w:t xml:space="preserve"> представительных органов </w:t>
              <w:br/>
              <w:t xml:space="preserve">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401,3</w:t>
            </w:r>
          </w:p>
        </w:tc>
      </w:tr>
      <w:tr>
        <w:trPr>
          <w:trHeight w:val="1050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.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1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Охрану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 xml:space="preserve">Культуру, кинематографию  и средства массовой </w:t>
              <w:br/>
              <w:t xml:space="preserve"> информ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9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>
          <w:trHeight w:val="23" w:hRule="atLeast"/>
          <w:cantSplit w:val="true"/>
        </w:trPr>
        <w:tc>
          <w:tcPr>
            <w:tcW w:w="136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Физ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aps/>
          <w:sz w:val="24"/>
          <w:szCs w:val="24"/>
        </w:rPr>
        <w:t>. Закупки для муниципальных нуж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340"/>
        <w:gridCol w:w="720"/>
        <w:gridCol w:w="1152"/>
        <w:gridCol w:w="900"/>
        <w:gridCol w:w="900"/>
      </w:tblGrid>
      <w:tr>
        <w:trPr>
          <w:tblHeader w:val="true"/>
          <w:trHeight w:val="131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Cs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 для муниципальных нужд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Закуплено – 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170" w:hanging="0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 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2.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онн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овары, работы,  услуги – дрова</w:t>
            </w:r>
          </w:p>
          <w:p>
            <w:pPr>
              <w:pStyle w:val="Normal"/>
              <w:spacing w:lineRule="auto" w:line="228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Тыс.руб. 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rPr>
                <w:bCs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 для муниципальных нужд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rPr/>
            </w:pPr>
            <w:r>
              <w:rPr/>
              <w:t xml:space="preserve">Закуплено – 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 w:before="160" w:after="0"/>
              <w:ind w:left="170" w:hanging="0"/>
              <w:rPr/>
            </w:pPr>
            <w:r>
              <w:rPr/>
              <w:t>электроэнерг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рубквтч.</w:t>
              <w:br/>
              <w:t>кВт·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руб.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.2.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нн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овары, работы,  услуги – 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    м3</w:t>
            </w:r>
          </w:p>
          <w:p>
            <w:pPr>
              <w:pStyle w:val="Normal"/>
              <w:spacing w:lineRule="auto" w:line="228" w:before="160" w:after="0"/>
              <w:ind w:right="-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р.</w:t>
            </w:r>
          </w:p>
          <w:p>
            <w:pPr>
              <w:pStyle w:val="Normal"/>
              <w:spacing w:lineRule="auto" w:line="228" w:before="160" w:after="0"/>
              <w:ind w:left="-113" w:right="-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160" w:after="0"/>
              <w:ind w:left="-113" w:right="-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,2</w:t>
            </w:r>
          </w:p>
        </w:tc>
      </w:tr>
    </w:tbl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. качество жизни населения</w:t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720"/>
        <w:gridCol w:w="1207"/>
        <w:gridCol w:w="799"/>
        <w:gridCol w:w="694"/>
      </w:tblGrid>
      <w:tr>
        <w:trPr>
          <w:tblHeader w:val="true"/>
          <w:trHeight w:val="1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spacing w:lineRule="auto" w:line="228" w:before="0" w:after="0"/>
              <w:ind w:left="-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о квартир, оборудованных электропли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0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Отдельн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Общая площадь муниципального жилого фонда, выбывшая за год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-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-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перевод в нежилой фон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Общая площадь ветхого и аварийного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о семей, состоящих на  учете для получения жилья,  на конец года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Удаленность центра муниципального образования от  ближайшей ж/д станци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о дошкольных образовательных учреждений – </w:t>
              <w:br/>
              <w:t xml:space="preserve">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муниципальны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енность педагогических </w:t>
              <w:br/>
              <w:t xml:space="preserve"> работников в дошкольных </w:t>
              <w:br/>
              <w:t xml:space="preserve">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о дневных общеобразовательных учреждений – 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о муниципальных  дневных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основные школ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средние (полные) школ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енность учащихся дневных общеобразовательных учреждений – всего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Здравоохранение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о больничных  учреждений - всего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енность врачей – всего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816"/>
        <w:gridCol w:w="822"/>
        <w:gridCol w:w="1151"/>
        <w:gridCol w:w="6"/>
        <w:gridCol w:w="15"/>
        <w:gridCol w:w="879"/>
        <w:gridCol w:w="6"/>
        <w:gridCol w:w="15"/>
        <w:gridCol w:w="699"/>
        <w:gridCol w:w="6"/>
        <w:gridCol w:w="15"/>
      </w:tblGrid>
      <w:tr>
        <w:trPr>
          <w:tblHeader w:val="true"/>
          <w:trHeight w:val="14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Header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Количество объектов по  оказанию услуг связи (отделений, пунктов связи и т.п.) по обслуживанию клиен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 xml:space="preserve">Число телефонизированных </w:t>
              <w:br/>
              <w:t xml:space="preserve"> сельских населенных пунктов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Магазины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 </w:t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зал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</w:t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 организации библиотечного обслуживания,  досуга и обеспечения  жителей услугами организаций куль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/>
              <w:t xml:space="preserve">Число общедоступных </w:t>
              <w:br/>
              <w:t xml:space="preserve"> (публичных) библиоте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1.2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бщедоступных  (публичных) библиотек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экз  </w:t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зрительных  залах: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11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7.2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но-досугового тип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.1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ичество мест массового отдыха населен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1.1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-</w:t>
            </w:r>
          </w:p>
        </w:tc>
        <w:tc>
          <w:tcPr>
            <w:tcW w:w="11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1.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ленность населения, нуждающегося в социальной поддержке – всег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1.1.1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из них одинокие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ы: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.1.2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 -</w:t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>Численность детей-сирот и  детей, оставшихся без попечения родителей – всег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3.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ind w:right="-57" w:hanging="0"/>
              <w:rPr/>
            </w:pPr>
            <w:r>
              <w:rPr/>
              <w:t>13.4.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3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  <w:br/>
              <w:t xml:space="preserve"> всег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3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3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3  </w:t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spacing w:lineRule="auto" w:line="23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лучающих пенсии: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р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2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 w:before="120" w:after="0"/>
              <w:rPr/>
            </w:pPr>
            <w:r>
              <w:rPr/>
              <w:t xml:space="preserve"> </w:t>
            </w:r>
            <w:r>
              <w:rPr/>
              <w:t>По инвалидност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Внедрение, начиная с отчета по состоянию на 31 декабря 2006 года.</w:t>
            </w:r>
          </w:p>
        </w:tc>
        <w:tc>
          <w:tcPr>
            <w:tcW w:w="27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ind w:right="-57" w:hanging="0"/>
              <w:rPr/>
            </w:pPr>
            <w:r>
              <w:rPr/>
              <w:t>13.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х </w:t>
              <w:br/>
              <w:t xml:space="preserve"> пенсионе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лучающих  пенсии: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рост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социально-экономического развития сельского поселения «Молодовское»  на среднесрочную перспективу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1-2015 годы)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циально-экономического положения сельского  поселения «Молодовское»  и результат  диагностики его состоя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 Демографическая ситу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является одним из факторов, обусловливающих социально-экономическое положение  сельского  поселения «Молодовско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зрастной  состав  населе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лодовское»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3"/>
        <w:gridCol w:w="924"/>
        <w:gridCol w:w="952"/>
        <w:gridCol w:w="894"/>
        <w:gridCol w:w="924"/>
        <w:gridCol w:w="952"/>
        <w:gridCol w:w="894"/>
        <w:gridCol w:w="924"/>
        <w:gridCol w:w="95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посещ. МД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не получ. Услуги МД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посещ. МД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не получ. Услуги МД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посещ. МД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не получ. Услуги МДО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9"/>
        <w:gridCol w:w="922"/>
        <w:gridCol w:w="922"/>
        <w:gridCol w:w="909"/>
        <w:gridCol w:w="922"/>
        <w:gridCol w:w="922"/>
        <w:gridCol w:w="909"/>
        <w:gridCol w:w="922"/>
        <w:gridCol w:w="92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 2007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осещ.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е посещ.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осещ.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е посещ.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 2009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осещ. С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е посещ. СОШ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92"/>
        <w:gridCol w:w="1404"/>
        <w:gridCol w:w="133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 чел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 до  1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 до 18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 до 3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до 5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1 до 5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6 до 6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1  и старш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населения (лет) 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формирования благосостояния населения во многом определяются демографическими параметрами семей. Семьи, обладающие разным демографическим потенциалом, находятся в неодинаковых условиях, имеют неравные возможности в получении доходов и распределении их внутри семьи. Социально-экономические реформы, осуществляемые в стране, ее регионах и отдельных муниципальных образованиях пока не только не привели к улучшению жизни жителей поселения, но и, наоборот, обострили ряд социальных проблем. Одной из таких острейших проблем является складывающаяся демографическая ситуация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0 года численность населения   составила 762 человека: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женщин -385;  мужчин – 377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рудоспособного  населения всего 418 человек. 211 –женщин. 207 –муж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в возрасте 14-17 лет  всего -62 человека , 34-женщины, 28- муж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возрасте 16-29 лет всего-214 человек , 99-женщин,115-муж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(всех групп) –всего 22 , 6-женщин, 16-мужчин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демографический состав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8"/>
        <w:gridCol w:w="1080"/>
        <w:gridCol w:w="1080"/>
        <w:gridCol w:w="1260"/>
        <w:gridCol w:w="1002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 район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начало года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8</w:t>
            </w:r>
          </w:p>
        </w:tc>
      </w:tr>
      <w:tr>
        <w:trPr>
          <w:trHeight w:val="49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моложе трудоспособного возраста  в общей  численности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</w:t>
            </w:r>
          </w:p>
        </w:tc>
      </w:tr>
      <w:tr>
        <w:trPr>
          <w:trHeight w:val="46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трудоспособном возраст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</w:t>
            </w:r>
          </w:p>
        </w:tc>
      </w:tr>
      <w:tr>
        <w:trPr>
          <w:trHeight w:val="9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 трудоспособного возраста в общей численности насел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мужч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8</w:t>
            </w:r>
          </w:p>
        </w:tc>
      </w:tr>
      <w:tr>
        <w:trPr>
          <w:trHeight w:val="54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тарше трудоспособного возраста в общей численности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>
          <w:trHeight w:val="42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ложительных  тенденций 2007-2009годов следует отметить рост рождаемости. Значительно увеличилась рождаемость в 2008-2009году. Большую роль сыграло  совершенствование  мер стимулирования рождаемости ( материнский капитал,  пособия   на рождение ребенка,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факторов, влияющих на  изменение численности населения, является соотношение численности родившихся и  умерших. Отмечаются  положительные   сдвиги в демографической ситуации: в 2007году  смертность превысила рождаемость,  2008-2009гг.  рождаемость превысила смертность,  что характеризует  положительные сдвиги в демографической ситуации  сельского поселения  «Молодовское»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воспроизводства   сельского поселения «Молодов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0"/>
        <w:gridCol w:w="1151"/>
        <w:gridCol w:w="1586"/>
        <w:gridCol w:w="1373"/>
      </w:tblGrid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359"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еся,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,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+), убыль (-),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рождаемости, на 1000 человек населе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, на 1000 человек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естественного прироста населения, на 1000 человек населения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.2</w:t>
            </w:r>
          </w:p>
        </w:tc>
      </w:tr>
      <w:tr>
        <w:trPr>
          <w:trHeight w:val="3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(+), убыль (-),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играционного прироста, на 1000 человек населения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7–2008 годах миграционное сальдо было положительным. В 2009 году миграционное сальдо отрицательное: прибыло  3 человека, выбыло 5 человек. Основная часть выбывших – это экономически активное население, выезжающее с территории поселения в поисках стабильной работы и более высоких доходов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насел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24"/>
        <w:gridCol w:w="1882"/>
        <w:gridCol w:w="2015"/>
        <w:gridCol w:w="1783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ед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1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раб.ме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ых раб.ме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-фермерские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у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рас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.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безработ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5"/>
        <w:gridCol w:w="1312"/>
        <w:gridCol w:w="865"/>
        <w:gridCol w:w="864"/>
        <w:gridCol w:w="1036"/>
        <w:gridCol w:w="68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район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,  официально зарегистрированных в службе занят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both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385"/>
        <w:gridCol w:w="870"/>
        <w:gridCol w:w="870"/>
        <w:gridCol w:w="1040"/>
        <w:gridCol w:w="806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 безработицы, в % к экономически активному на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напряженности на рынке труда в 2009 году в муниципальном районе «Сретенский район» разработана и принята «Программа о дополнительных мерах по снижению напряженности на рынке труда на 2009-2010 годы», основными направлениями которой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занятости на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занятости насел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путем совершенствования системы обучения, переобучения, переподготовки и повышения квалификации кад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овий труда, заработной платы и использования рабочег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трудовых ресурсов в 2009 г.  среднегодовая численность занятых в экономике по основной работе  всего-198 чел.  государственная -31 ч.муниципальная -91 ч. Частная -76 ч. В т.ч. КФХ -5ч. Зарегистрированные частные предприятия -66 ч. лица занятые в домашнем хозяйстве, производством продукции для реализации - 5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,не занятое в экономике всего -283 ч. Вт.ч.  учащиеся в трудоспособном возрасте, обучающиеся с отрывом от работы -39; трудоспособное население в трудоспособном возрасте, не занятое в экономике-244;предложение рабочей силы -7; молодежь окончившая :общеобразовательные школы-2;профтехучилища-2; высшие и средние учебные заведения-1; военнослужающие, уволенные из рядов  армии -1; освобождаемые из мест лишения  свободы-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ынка труда -83; трудоустроились самостоятельно-5 ;обратились за помощью в службу занятости -78; из числа обратившихся  в службу занятости -110 ; трудоустроено-36; признано безработными-74; из числа безработных-110; получили пособия-7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Местная промышленность и малый бизнес. Характеристика экономического состояния и диагностика платежеспособного спроса на работы (услуги) этого сек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ельскохозяйственное производство в сельском поселении  «Молодовское» представлено земледелием и животноводством. Основная продукция сельского хозяйства: зерно, ск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дной из основных проблем развития сельскохозяйственного производства является его техническое оснащение. Анализ показывает, что число единиц техники в сельскохозяйственном  предприятии непрерывно сокращается, более того, действующие машины в большей части требуют капитального ремонта и технически устарели, ее износ уже более 80%, сокращается поголовье скота, падает продуктивность животных. Удаленность от  районного  центра затрудняет сбыт сельхозпродукции как общественного, так и частного сектора. В районе возникает необходимость налаживания переработки молока, которое производится в частном секторе, организации производственных мощностей по переработке м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аким образом, можно сказать, что в сельском хозяйстве сельского поселения  «Молодовское» продолжается кризис и для решения всего комплекса проблем необходима система мер, принимаемых на всех уровнях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  производственно-сельскохозяйственный кооператив «Ломовской»  ,который  занимается  выращиванием  скота на откорм, сеют пшеницу , овес.  В 2007 году  пищевая промышленность  составила  547,4 тыс.руб ,в % отношении к прошлому году 75,7% . В 2008 году- 595,9 тыс.руб. ,в % отношении к прошлому году  83,2 %.В 2009 году- 582,6 тыс.руб. , в % отношении к прошлому году 85,2 %. Средняя численность  в ПСК «Ломовской»  -68 человек.  За 2009 г. фонд начисленной зар.платы  2481,0; 1978,0 –за соответствующий период  2008 года. Оборот  организации по малым предприятиям  -4946,0; 6488,0 (2008г.) ,отгружено товаров собственного производства-4946,0; 6439,0 (2008г.)продано товаров-49,0; объем платных услуг населению-68,0; выручка от реализации  товаров-4946,0; 6488,0 (2008г.) перевозки грузов автомобильным транспортом -2920,0; 2487,0 (2008г.) грузооборот автомобильного транспорта- 34026,0 ; 15610,0 (2008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 условия  для жителей поселения в обеспечении  их услугами  торговли  ( имеется  4 пункта торговли) – в с. Молодовск  ЧП Кочмарева Ю.С .Дружинина В.И : в с. Ломы – ЧП Кочмарева Ю.С.  , Николаев С.В. Оборот розничной торговли  за 2009 год составил  12,3 млн.ру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блица 1.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звития малого бизнеса  поселения «Молодов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453"/>
        <w:gridCol w:w="1628"/>
        <w:gridCol w:w="1411"/>
      </w:tblGrid>
      <w:tr>
        <w:trPr>
          <w:trHeight w:val="42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>
          <w:trHeight w:val="35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, един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на малых и средних  предприятиях, чело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 без образования юридического лица, чело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алых предприятиях от общего количества занятых в экономике поселения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пущенной продукции, выполненных работ и услуг, тыс. руб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, руб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отраслейэкономики,в которых котоосуществляющийдеятельность субъекты малого и среднего предпринимательства;ограниченный доступ субъектов малого предпринимательства к кредитным ресурсам;дефицит квалифицированных кадров, недостаточный уровень профессиональной подготовки Данные проблемы можно решить путем активизации мер по развитию малогосреднего бизнеса, в том числе государственной поддержки субъектов ма</w:t>
        <w:softHyphen/>
        <w:t xml:space="preserve">лого и среднего предпринимательства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оциальная и техническая инфраструктура. Анализ кадровой и материально-технической и финансовой обеспеченности в сфере здравоохранения, образования, ЖКХ, транспорта и других системообразующих отраслях социальной сф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 поселения «Молодовское» представлена одной основной  общеобразовательной школой с. Молодовск , одной средней  общеобразовательной школой с. Ломы  и одним муниципальным дошкольным учреждением детский сад  с. Ло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 с. Лом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МДОУ   введено в эксплуатацию в 1995 году. Здание одноэтажное, общая площадь –  345.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посещают    17   детей в возрасте от 2 до 7 лет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– 3 человека, обслуживающего персонала – 9 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. Ломы находится средняя общеобразовательная школа. В настоящее время в школе работает  34 человека, в том числе педагогический коллектив 19 человек. Обучается в школе 77 учащихся. Педагогический  коллектив  сложился стабильный ,творческий ,инициативный, дружный. Учащиеся школы занимают призовые места в районных и областных олимпиадах по следующим предметам: литература, русский язык, история биология,химия ,география. Школа тесно взаимодействует с администрацией сельского поселения « Молодовское» по работе с неблагополучными семьями. Проводятся  совместные заседания малой комиссии по делам несовершеннолетних на которых  заслушиваются неблагополучные родители и  учащиеся.  В школе  хорошо организована кружковая работа, уделяется большое внимание  физическому развитию учащихся, проводятся спортивные состязания при школе.  В 2008  году  школе исполнилось  110 лет со дня образования.</w:t>
      </w:r>
      <w:r>
        <w:rPr>
          <w:rFonts w:cs="Times New Roman" w:ascii="Times New Roman" w:hAnsi="Times New Roman"/>
          <w:vanish/>
          <w:sz w:val="24"/>
          <w:szCs w:val="24"/>
        </w:rPr>
        <w:t>)щимся приходится совершать ежедневные переходы в осовное здание школы т, спортзал, столовая, кабинет информ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оохран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 медицинскую помощь населению   оказывают  фельдшерско – акушерские  пункты, которые находятся  при селах. Жители поселения выезжают в районный центр для получения квалифицированного медицинского обслужи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показателей заболеваемости населения свидетельствует о неблагоприятной ситуации в сфере здравоохранения и в целом негативно характеризует среду обитания на территории  сельского поселения «Молодовско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довлетворительное финансирование при сохраняющемся дефиците муниципального бюдж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ая материально-техническая база на фоне возрастающей заболеваемост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обеспечение на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в  сельском поселении «Молодовское» на учете  стоят 31 инвалида 6 ветеранов боевых действий,  тружеников тыла 14, 3 вдовы участников Великой Отечественной войны, 32 ветеранов труда. Общее число инвалидов – 31 человек. На территории поселения проживает 2 семьи с детьми-инвали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ую помощь на дому оказывают Государственное учреждение социального обслуживания «Березка». В Государственном учреждении социального обслуживания «Березка» заняты 2 социальных работника, обслуживаются 9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I и II групп дополнительно получают льготы по оплате жилищно-коммунальных услуг. Ветераны труда получают ветеранские выплаты и льготы по оплате жилищно-коммунальных услуг. Многодетные семьи 9  человек, имеющие 3 и более детей, получают доплату от 300 рублей и выше (в зависимости от количества детей). Также многодетным семьям по заявке представляется единовременная социальная помощь: в 2009 году – 500 рублей, в 2010 году – 1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емаловажная роль в области социальной сферы отводится культуре. Развитие культуры направлено на осуществление стратегии устойчивого и эффективного развития культурного потенциала поселения, поиска новых подходов и принципов в организации деятельности и оптимизации её структуры, проведения более последовательной и скоординирован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Молодовское» действуют 2 библиотеки , 2 дома культуры   1  сельский клуб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текущем году материально – техническая база учреждений культуры улучшилась незначительно. Проблемным вопросом для библиотек поселения остается оснащение современной мебелью, средствами связи, техническими средствами, а также стоит проблема улучшения внешнего вида простр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им образом, анализ ситуации показал, что для дальнейшего развития деятельности учреждений культуры на территории поселения первостепенными являются следующие направления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мещения  библиотек требуют  капитального ремонта, необходимо их оснащение компьютерами и оргтехни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лектования библиотечного фон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питальный ремонт и приобретение новой мебели, аппаратуры для учреждений культурно-досугового тип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библиотеки является работа с молодежью, работа с пожилыми людьми и инвалидами. При организации работы с молодежью используются различные формы: проведение различных мероприятий (тематические лекции, театрализованные представления, конкурсы и др.), кружковая работа и т.д. Работа с пожилыми людьми и инвалидами осуществляется посредством посещения их на д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в целях обеспечения отдыха, занятости детей и подростков в летний период на базе дома культуры в течение 18 дней осуществлялась работа площадок, основное направление которой эколого-краеведческое воспитание. Охват детей – 25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ке занято 2 специалиста (библиотекари). В доме культуры заняты 5 сотрудников. ( 2 директора, 2 худ.руководителя ,1 заведующий  сельским клубом). На территории поселения  расположены   2 памятника  участникам ВОВ  и 1 памятник  герою гражданской войны (Журавлев П.Н.)  Шествуют  учащиеся Молодовской школы и работники куль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ный фон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оследние годы существенно изменилась структура жилищного фонда по формам собственности.  Гражданами села  оформлено в собственность 70%  частного жилья,  в том числе  по    93- ФЗ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квартиры   (14 квартир)  в течение 2008-2009 года гражданами  поселения были приватизированы в частную собств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состояние жилищного фонда   удовлетворительное.  Многие жилые дома требуют рем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общая площадь жилищного фонда сельского поселения «Молодовское»  составила 10,8 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Всего в поселении 233 жилых дома, в том числе 39 двухквартирных, 194  одноквартир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«Молодовское» водоснабжение   населения отсутствует,  частный сектор пользуется  из источника р. Шилка. В с. Молодовск   имеется 4 частных колодца, 10%  населения  пользуется чистой питьевой водой из колодцев.   В с. Ломы осуществляется водоснабжение  со скважины   находящейся  при Ломовской   средней общеобразовательной школе. Обеспечивает   скважина питьевой водой   школу, детский са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ды соответствует санитарно-гигиеническим требованиям. Отсутствие источников техногенного, бактериального и химического загрязнения исключает возможность ухудшения качества подземных вод при эксплуатации.    В 2010г. запланировано  строительство скважины в с. Молодовск.. Заключен договор  № 21/10 на бурение водозаборной скважины  с ООО «Западное». Работы  осуществляются  по утвержденной проектно-сметной документации и в соответствии с Уведомлением от 22.07.2010 г. о рассмотрении заявок  на участие в открытом аукционе  № 1166- А па выполнение работ по поиску источников подземных вод для нужд Министерства природных ресурсов и экологии Забайкальского края. Стоимость работ определяется по действующим  на момент подписания договора нормам, расценкам и индексам удорожания работ. Общая стоимость работ,в соответствии с утвержденной  проектно-сметной документацией,составляет  1543743 ( Один миллион  пятьсот сорок три тысячи семьсот сорок три ) рубля , в том  числе НДС 235486 рублей. Финансирование комплекса работ  по сооружению скважины выполняется с долевым участием администрации Забайкальского края .Доля краевого бюджета  оговорена по отдельному  Гос.контракту  с Министерством природных ресурсов и экологии № 04/В-3 от 02,08.2010г.Сметная стоимость работ по настоящему договору определяется согласно прилагаемому сметно-финансовому расчету и составляет 309284 (триста девять тысяч двести восемьдеся четыре )рубля , в том числе НДС 47179 рубля. Настоящим договором  предусматривается предоплата в размере 30 % от стоимости долевого участия местного бюджета или 92785 рублей. Окончательный расчет  по окончании работ, по фактически произведенным затратам,путем перечисления на расчетный счет  Исполнителя  по представлению счета. Срок действия договора : начало-  со дня подписания договора, после поступления аванса на р/счет Исполнителя,  окончание -  по факту полной оплаты. Сроки буровых работ- август-ноябрь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пл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Молодовское» действуют два типа источников теплоснабжения: централизованное и индивидуальное. Централизованное теплоснабжение осуществляется от двух  котель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ая муниципального образовательного учреждения Ломовская средняя общеобразовательная школа», Молодовская основная школа (проектная мощность – 1,5 Гкал/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ощности котельных загружены на 75 %. Из-за физического износа котельной муниципального образовательного учреждения  Ломовская средняя общеобразовательная школа» нормативный коэффициент полезного действия котлов снижен до 80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тепловых сетей составляет 300 м (в однотрубном исчислении), износ тепловых сетей 60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теплоснабжение осуществляется печами. В качестве топлива используются др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воз твердых бытовых отх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поселения «Молодовское» имеются  три свалки твердых бытовых отходов; с. Молодовск –падь Добрыниха, с. Ломы – урочище Боктуй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Молодовское»  сбор и транспортировку твердых бытовых отходов бюджетных учреждений осуществляет администрация поселения. Физические и юридические лица осуществляют вывоз твердых бытовых отходов самостоятельно.  На территории поселения имеются полигоны твердых бытовых отходов, хранение твердых бытовых отходов осуществляется на свалке площадью 1 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вывоза твердых бытовых отходов поселения являютс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ециализированной техники для вывоза твердых бытовых отх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лектр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в сельском поселении «Молодовское» осуществляется  от ОАО « Читинская энергосбытовая компания». Заключен договор на поставку э/энергии  № 050951 от 30.07.2004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азоснабж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в сельском поселении «Молодовское»  осуществляется    сжиженным  углеводородным газом.Подвоз газовых баллонов  осуществляет Сретенский газовый участок ОАО « Читаоблгаз»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анспор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на благоустройство территории,  в том числе на ремонт и содержание автомобильных дорог местного значения в бюджете поселения было  запланировано и использовано 20000= руб. Имеются указатели с названиями улиц и номеров дом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отсутствует пассажирский и грузовой железнодорожный транспорт. Ближайшие железнодорожные станции находятся в 30 км (ст.Сретен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связано сезонным пригородным и межпоселенческим речным сообщением по судоходной реке Шилка с городом Сретенск., селами Молодовск, Ломы,  Ерал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ассажирские перевозки речным транспортом осуществляются теплоходом «Заря.» В зимний период движение автотранспортных средств осуществляется по ледовой дороге Сретенск-  Ералг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ая улично-дорожная сеть поселения не соответствует требованиям из-за отсутствия асфальтобетонных покрытий автодорог и тротуаров, недостаточной ширины проезжей части, увеличения количества автомобил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анспортными проблемами  поселения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сфальтобетонного дорожного покрытия, недостаточность и плохое состояние, физический износ и несоответствие правилам безопасности дорожного движения.</w:t>
      </w:r>
    </w:p>
    <w:p>
      <w:pPr>
        <w:pStyle w:val="Normal"/>
        <w:shd w:fill="FFFFFF" w:val="clear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оператором, предоставляющим услуги различных видов связи (местной и междугородней) в сельском поселении «Молодовское» является ОАО «Сибирьтелеком». Услуги почтовой связи предоставляет филиал ФГУП «Почта России». Узел доступа к каналам связи операторов расположен в г Сретенске. </w:t>
      </w:r>
    </w:p>
    <w:p>
      <w:pPr>
        <w:pStyle w:val="Normal"/>
        <w:shd w:fill="FFFFFF" w:val="clear"/>
        <w:spacing w:lineRule="auto" w:line="36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на развитие услуг телефонизации, телерадиовещания оказывает влияние уровень доходов населения. В этой связи с увеличением этого показателя будут расти и указанные услуги. Этому будет способствовать также созданная в настоящее время материально-техническая база предприятий связ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елении установлена цифровая АТС ёмкостью 50 номеров. Местная телефонная сеть  кабельная. Имеется один телефон для предоставления универсальной услуг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ждународных таксофонов – 2 ш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доступ в поселении осуществляется через спутниковую антенну и модемное подключение. ( В настоящее время  доступа нет – в июне месяце  во время грозы сгорело оборудование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Анализ состояния бюджетной системы  поселения, в том числе доходной базы, выявление критических рисков для исполнения бюджетных обязательств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 поселения в 2008 году исполнен в сумме 2583,8т.рПо итогам 2009 года бюджет исполнен 2856,4т.р.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Муниципальный бюджет является дотационным: безвозмездные перечисления из бюджетов других уровней составили в 2009 году 2587</w:t>
      </w:r>
      <w:r>
        <w:rPr>
          <w:rFonts w:cs="Times New Roman" w:ascii="Times New Roman" w:hAnsi="Times New Roman"/>
          <w:bCs/>
          <w:sz w:val="24"/>
          <w:szCs w:val="24"/>
        </w:rPr>
        <w:t>.0т.р.</w:t>
      </w:r>
    </w:p>
    <w:p>
      <w:pPr>
        <w:pStyle w:val="Style27"/>
        <w:widowControl/>
        <w:spacing w:lineRule="auto" w:line="240"/>
        <w:ind w:hanging="0"/>
        <w:rPr>
          <w:rStyle w:val="FontStyle6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widowControl/>
        <w:spacing w:lineRule="auto" w:line="240"/>
        <w:ind w:hanging="0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hanging="0"/>
        <w:jc w:val="right"/>
        <w:rPr/>
      </w:pPr>
      <w:r>
        <w:rPr>
          <w:rStyle w:val="FontStyle65"/>
          <w:b w:val="false"/>
          <w:sz w:val="24"/>
          <w:szCs w:val="24"/>
        </w:rPr>
        <w:t>Таблица 1.7</w:t>
      </w:r>
    </w:p>
    <w:p>
      <w:pPr>
        <w:pStyle w:val="Style27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Основные параметры бюджета  с/поселения «Молодовское»</w:t>
      </w:r>
    </w:p>
    <w:p>
      <w:pPr>
        <w:pStyle w:val="Style27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p>
      <w:pPr>
        <w:pStyle w:val="Style27"/>
        <w:widowControl/>
        <w:spacing w:lineRule="auto" w:line="240"/>
        <w:ind w:hanging="0"/>
        <w:rPr>
          <w:rStyle w:val="FontStyle65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537"/>
        <w:gridCol w:w="1537"/>
        <w:gridCol w:w="1537"/>
        <w:gridCol w:w="1537"/>
      </w:tblGrid>
      <w:tr>
        <w:trPr>
          <w:tblHeader w:val="true"/>
          <w:trHeight w:val="4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 план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еречисления  от других бюджетов бюджетной систем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</w:tr>
    </w:tbl>
    <w:p>
      <w:pPr>
        <w:pStyle w:val="Style27"/>
        <w:widowControl/>
        <w:spacing w:lineRule="auto" w:line="240"/>
        <w:ind w:firstLine="539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360"/>
        <w:ind w:firstLine="539"/>
        <w:rPr>
          <w:rFonts w:ascii="Times New Roman" w:hAnsi="Times New Roman" w:cs="Times New Roman"/>
          <w:bCs/>
        </w:rPr>
      </w:pPr>
      <w:r>
        <w:rPr>
          <w:rStyle w:val="FontStyle65"/>
          <w:b w:val="false"/>
          <w:sz w:val="24"/>
          <w:szCs w:val="24"/>
        </w:rPr>
        <w:t xml:space="preserve">Основную часть в структуре собственных доходов сельского поселения «Молодовское» анализируемого  периода составляет налог </w:t>
      </w:r>
      <w:r>
        <w:rPr>
          <w:rFonts w:cs="Times New Roman" w:ascii="Times New Roman" w:hAnsi="Times New Roman"/>
        </w:rPr>
        <w:t>на доходы физических л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средства из бюджета направляются, прежде всего, на обеспечение стабильной работы бюджетных учреждений, своевременную в полном размере выплату заработной платы, оплату жилищно-коммунальных услуг, приобретение котельно-печного топлива  для бесперебойной работы бюджет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социально-экономического развития сельского поселения «Молодовское»  на среднесрочную перспективу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1-2015 годы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 реализации программы социально- экономического развития сельского поселения «Молодовское» </w:t>
      </w:r>
    </w:p>
    <w:p>
      <w:pPr>
        <w:pStyle w:val="Normal"/>
        <w:spacing w:before="0" w:after="0"/>
        <w:ind w:firstLine="708"/>
        <w:jc w:val="center"/>
        <w:rPr/>
      </w:pPr>
      <w:r>
        <w:rPr/>
        <w:t>на  2011-2015</w:t>
      </w:r>
    </w:p>
    <w:tbl>
      <w:tblPr>
        <w:tblW w:w="92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994"/>
        <w:gridCol w:w="746"/>
        <w:gridCol w:w="732"/>
        <w:gridCol w:w="711"/>
        <w:gridCol w:w="650"/>
      </w:tblGrid>
      <w:tr>
        <w:trPr>
          <w:trHeight w:val="271" w:hRule="atLeast"/>
        </w:trPr>
        <w:tc>
          <w:tcPr>
            <w:tcW w:w="9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к плану социально-экономического развит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льского поселения «Молодовское» на 2011 год   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26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7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и индикаторы социально-экономического развит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лан на 2011 год, млн.руб.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ное обеспечение, источники финанси</w:t>
              <w:softHyphen/>
              <w:t xml:space="preserve">рования, млн.руб  </w:t>
            </w:r>
          </w:p>
        </w:tc>
      </w:tr>
      <w:tr>
        <w:trPr>
          <w:trHeight w:val="240" w:hRule="atLeast"/>
        </w:trPr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</w:t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КУЛЬТУРЫ И ИСКУССТВА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периодической литературо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льтинвентар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национальных культур, прове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праздников (Пасха, Рождество, Масленица и т.д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бор историко-ценной информации: исторические справки, родовые дре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художественного творчества и поддержка молодых даров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для обеспечения первичных мер пожарной безопас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акций, организационно-массовых мероприятий среди школьников по обеспечению безопасности людей на водных объектах, охране их жизни, здоровь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о первичных мерах первичной безопасности среди населения сельского поселения (плакаты, листовки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упреждении и ликвидации последствий чрезвычайных ситуаций  (приобретение оборудования, техники)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ЖКХ, ЭНЕРГЕТИКИ, ТРАНСПОРТА И СВЯЗ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вод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-раздатчик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устройство мусорных свалок, сбор и удаление твердых отходов, очистка сточных в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омогильников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лодов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алг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ного кладб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ждение, уборка мусора)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и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щебн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й дорожной сети на центральных улицах сельского по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у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существление и модернизация телефонной се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мная связь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ам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народован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го правового а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 сельского поселения «Молодовское» №89 от 23.12.2010г. «Об утверждении комплексной программы социально- экономического развития сельского поселения «Молодовское на 2010-202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бнародования, в том числе адрес месторасположения: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2.1. 673550,  Забайкальский  край,  Сретенский район, с.Молодовск, 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/>
        <w:t>ул.Набережная, 50-а  ,</w:t>
      </w:r>
      <w:r>
        <w:rPr>
          <w:vertAlign w:val="superscript"/>
        </w:rPr>
        <w:t xml:space="preserve"> </w:t>
      </w:r>
      <w:r>
        <w:rPr/>
        <w:t>Молодовский ДК;</w:t>
      </w:r>
    </w:p>
    <w:p>
      <w:pPr>
        <w:pStyle w:val="TextBody"/>
        <w:spacing w:before="0" w:after="0"/>
        <w:ind w:left="360" w:hanging="0"/>
        <w:rPr/>
      </w:pPr>
      <w:r>
        <w:rPr/>
        <w:t>2.2. 673551, Забайкальский  край,  Сретенский район, с. Ломы,</w:t>
      </w:r>
    </w:p>
    <w:p>
      <w:pPr>
        <w:pStyle w:val="TextBody"/>
        <w:spacing w:before="0" w:after="0"/>
        <w:ind w:left="360" w:hanging="0"/>
        <w:rPr/>
      </w:pPr>
      <w:r>
        <w:rPr/>
        <w:t xml:space="preserve">ул. Молодежная, 28, Ломовской ДК;  </w:t>
      </w:r>
    </w:p>
    <w:p>
      <w:pPr>
        <w:pStyle w:val="TextBody"/>
        <w:spacing w:before="0" w:after="0"/>
        <w:ind w:left="360" w:hanging="0"/>
        <w:rPr/>
      </w:pPr>
      <w:r>
        <w:rPr/>
        <w:t xml:space="preserve">2.3.  673552,  Забайкальский  край,  Сретенский район, с. Ералга,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ул. Набережная, 3, Ералгинский сельский клуб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рок обнародования: с  24.12.2010 г. по  24.01. 2010 г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Глава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«Молодовское»                                                        А.И.Федот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Колонтитул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1" w:before="0" w:after="0"/>
      <w:ind w:hanging="71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7:00Z</dcterms:created>
  <dc:creator>Admin</dc:creator>
  <dc:description/>
  <cp:keywords/>
  <dc:language>en-US</dc:language>
  <cp:lastModifiedBy>дарья</cp:lastModifiedBy>
  <cp:lastPrinted>2010-10-17T15:28:00Z</cp:lastPrinted>
  <dcterms:modified xsi:type="dcterms:W3CDTF">2014-11-13T22:00:00Z</dcterms:modified>
  <cp:revision>11</cp:revision>
  <dc:subject/>
  <dc:title/>
</cp:coreProperties>
</file>