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йл скачан с сайта: </w:t>
      </w:r>
      <w:hyperlink r:id="rId2">
        <w:r>
          <w:rPr>
            <w:rStyle w:val="InternetLink"/>
            <w:b/>
            <w:sz w:val="28"/>
            <w:szCs w:val="28"/>
          </w:rPr>
          <w:t>http://molodovskoe.ucoz.ru/</w:t>
        </w:r>
      </w:hyperlink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СЕЛЬСКОГО ПОСЕЛЕНИЯ «МОЛОДОВСКОЕ»</w:t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28"/>
          <w:szCs w:val="28"/>
        </w:rPr>
        <w:t>01 марта  2012г.                                                                                             №  10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Молодовск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>
          <w:bCs w:val="false"/>
          <w:sz w:val="28"/>
          <w:szCs w:val="28"/>
        </w:rPr>
        <w:t xml:space="preserve">О СОЗДАНИИ  </w:t>
      </w:r>
      <w:r>
        <w:rPr>
          <w:bCs w:val="false"/>
          <w:caps/>
          <w:sz w:val="28"/>
          <w:szCs w:val="28"/>
        </w:rPr>
        <w:t>Комиссии по предупреждению и ликвидации чрезвычайных ситуаций и обеспечению пожарной безопасности</w:t>
      </w:r>
      <w:r>
        <w:rPr>
          <w:bCs w:val="false"/>
          <w:sz w:val="28"/>
          <w:szCs w:val="28"/>
        </w:rPr>
        <w:t xml:space="preserve">  НА ТЕРРИТОРИИ СЕЛЬСКОГО ПОСЕЛЕНИЯ «МОЛОДОВСКОЕ»</w:t>
      </w:r>
    </w:p>
    <w:p>
      <w:pPr>
        <w:pStyle w:val="Heading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caps/>
          <w:sz w:val="28"/>
          <w:szCs w:val="28"/>
        </w:rPr>
        <w:tab/>
      </w:r>
      <w:r>
        <w:rPr>
          <w:b w:val="false"/>
          <w:bCs w:val="false"/>
          <w:caps/>
          <w:sz w:val="28"/>
          <w:szCs w:val="28"/>
        </w:rPr>
        <w:t xml:space="preserve">В </w:t>
      </w:r>
      <w:r>
        <w:rPr>
          <w:b w:val="false"/>
          <w:bCs w:val="false"/>
          <w:caps/>
          <w:vanish/>
          <w:sz w:val="28"/>
          <w:szCs w:val="28"/>
        </w:rPr>
        <w:t>св</w:t>
      </w:r>
      <w:r>
        <w:rPr>
          <w:b w:val="false"/>
          <w:bCs w:val="false"/>
          <w:vanish/>
          <w:sz w:val="28"/>
          <w:szCs w:val="28"/>
        </w:rPr>
        <w:t>свя</w:t>
      </w:r>
      <w:r>
        <w:rPr>
          <w:b w:val="false"/>
          <w:bCs w:val="false"/>
          <w:caps/>
          <w:vanish/>
          <w:sz w:val="28"/>
          <w:szCs w:val="28"/>
        </w:rPr>
        <w:t>свсвя</w:t>
      </w:r>
      <w:r>
        <w:rPr>
          <w:b w:val="false"/>
          <w:bCs w:val="false"/>
          <w:sz w:val="28"/>
          <w:szCs w:val="28"/>
        </w:rPr>
        <w:t xml:space="preserve">связи с кадровыми изменениями на территории сельского поселения «Молодовское», администрация сельского поселения «Молодовское» </w:t>
      </w:r>
      <w:r>
        <w:rPr>
          <w:bCs w:val="false"/>
          <w:sz w:val="28"/>
          <w:szCs w:val="28"/>
        </w:rPr>
        <w:t>ПОСТАНОВЛЯЕТ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Утвердить состав КЧС и ОПБ в количестве пяти человек (Прилагается)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Утвердить Положение о Комиссии по предупреждению и ликвидации чрезвычайных ситуаций и обеспечению пожарной безопасности на территории сельского поселения «Молодовское» (Прилагается)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Утвердить функциональные обязанности Комиссии по предупреждению и ликвидации чрезвычайных ситуаций и обеспечению пожарной безопасности на территории сельского поселения «Молодовское» (Прилагается).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Утвердить план работы Комиссии по предупреждению и ликвидации чрезвычайных ситуаций и обеспечению пожарной безопасности на территории сельского поселения «Молодовское»  на 2012год (Прилагается)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лава администрации                                                    Н.В. Балагурова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 «Молодовское»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1.03.2012 года № 10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состав КЧС и ОПБ</w:t>
      </w:r>
    </w:p>
    <w:p>
      <w:pPr>
        <w:pStyle w:val="Heading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комиссии – Балагурова Надежда Викторовна – глава администрации сельского поселения «Молодовское»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председателя комиссии – Боробов Владимир Михайлович – председатель производственного сельскохозяйственного кооператива «Ломовской»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 комиссии – Тонких Дарья Евгеньевна  – специалист администрации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Heading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деев Николай Сергеевич – главный инженер производственного сельскохозяйственного кооператива «Ломовской»;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>Тонких Андрей Иванович- звеньевой зерноводческого звена с.Молодовск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изводственного сельскохозяйственного кооператива «Ломовской».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 xml:space="preserve">  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сельского поселения «Молодовское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 01.03.2012 г. №  1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 О Л О Ж Е Н И Е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предупреждению и ликвид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резвычайных ситуаций и обеспечению пожар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зопасности сельского поселения «Молодовско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Комиссия по предупреждению и ликвидации чрезвычайных ситуаций и обеспечению пожарной безопасности администрации сельского поселения «Молодовское» (далее – Комиссия) является координационным органом, образованным для обеспечения согласованности действий органов местного самоуправления муниципальных образований и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другими нормативными правовыми актами Забайкальского края,  а также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я осуществляет свою деятельность во взаимодействии с федеральными исполнительными органами государственной власти, исполнительными органами государственной власти Забайкальского края, органами местного самоуправления, заинтересованными организациями и общественными объедин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сновными задачами Комисси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обеспечение согласованности действий исполнительных органов государственной власти Забайкальского края,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соответствии с действующим законодательств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миссия с целью выполнения возложенных на нее задач осуществляет следующие функци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, а также восстановления ил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в администрацию сельского поселения «Молодовское» МР «Сретенский район» соответствующие предло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абатывает предложения по совершенствованию нормативных правовых актов в администрацию сельского поселения «Молодовское» МР «Сретенский район»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матривает прогнозы чрезвычайных ситуаций на территории поселения, организует разработку и реализацию мер, направленных на предупреждение и ликвидацию чрезвычайных ситуаций, и обеспечение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аствует в разработке краевых, районных целевых и научно-технических программ в области  предупреждения и ликвидации чрезвычайных ситуаций и обеспечение пожарной безопасности и готовит предложения по их реал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абатывает предложения по развитию и обеспечению функционирования звена территориальной подсистемы единой государственной системы предупреждения и ликвидации чрезвычайных ситуаций Забайкальского кра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ует разработку и осуществление мер по проведению                 согласованной научно-технической политики в области развития  на территории поселения сил и средств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оставляет информацию об уровне, характере и масштабе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абатывает предложения по ликвидации чрезвычайных ситуаций местного уровня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а также по проведению операций гуманитарного реаг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Комиссия в пределах своей компетенции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прашивать у федеральных  исполнительных органов государственной власти, исполнительных органов государственной власти Забайкальского края, органов местного самоуправления, организаций и общественных объединений необходимые материалы и информацию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слушивать на своих заседаниях представителей федеральных исполнительных органов государственной власти, исполнительных органов государственной власти Забайкальского края,  органов местного самоуправления, организаций и общественных объединен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влекать для участия в работе представителей федеральных исполнительных органов государственной власти, исполнительных органов государственной власти Забайкальского края, органов  местного самоуправления, организаций и общественных объединений по согласованию с их руководи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Комиссия осуществляет свою деятельность в соответствии с планом, принимаемым на заседании Комиссии и утверждаемым ее председател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едания Комиссии проводятся по мере необходимости, но не реже одного раза в кварта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едание Комиссии проводит ее председатель или по его поручению один из его заместите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отсутствия члена Комиссии на заседании он имеет право представить свое мнение по рассматриваемым вопросам в письменной форме. При невозможности присутствия члена Комиссии на заседании по уважительным причинам возможна его замена лицом, уполномоченным представлять интересы члена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Решения Комиссии, принимаемые в соответствии с ее компетенцией, являются обязательными для исполнения всеми исполнительными органами государственной власти  местного самоуправления, организациями независимо от форм собственности и ведомственной принадлежности и общественными объедин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Организационно-техническое обеспечение деятельности Комиссии осуществляет отдел ГОЧС и МП администрации муниципального района «Сретен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Молодовское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01.03.2012г. № 10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ЧЛЕНОВ КОМИССИИ ПО ЧРЕЗВЫЧАЙНЫМ СИТУАЦИЯМ И ОБЕСПЕЧЕНИЮ ПОЖАРНОЙ БЕЗОПАСНОСТИ СЕЛЬСКОГО ПОСЕЛЕНИЯ «МОЛОДОВСКОЕ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sz w:val="28"/>
          <w:szCs w:val="28"/>
        </w:rPr>
        <w:t>1.</w:t>
      </w:r>
      <w:r>
        <w:rPr>
          <w:b/>
        </w:rPr>
        <w:t xml:space="preserve"> </w:t>
      </w:r>
      <w:r>
        <w:rPr>
          <w:b/>
          <w:sz w:val="28"/>
          <w:szCs w:val="28"/>
        </w:rPr>
        <w:t>Председатель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комиссии по чрезвычайным ситуациям и обеспечению пожарной безопасност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в режиме повседневной деятельност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руководит разработкой годового плана работы КЧС и ОПБ и плана действий сельского  поселения по предупреждению и ликвидации ЧС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роводит заседания КЧС и ОПБ, проверки, экспертизы и другие мероприятия, направленные на безаварийное функционирование объектов экономик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подготовку членов КЧС и ОПБ  посел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вает постоянную готовность КЧС и ОПБ поселения к действиям при возникновении ЧС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контролирует и направляет работу КЧС и ОПБ на территории сельского посел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работу КЧС и ОПБ поселения в соответствии с годовым плано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ует контроль за деятельностью объектов экономики, учреждений и организаций на территории поселения (независимо от их форм ответственности и ведомственной принадлежности) по вопросам предупреждения ЧС и повышения устойчивости функционирования при возникновении ЧС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обеспечивает согласование предприятий, организаций, привлекаемых сил по предупреждению и ликвидации последствий ЧС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роводит плановые тренировки по оповещению и сбору личного состава КЧС и ОПБ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ривлекает к работе в КЧС и ОПБ нужных специалистов для компетентного решения рассматриваемых вопрос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дает распоряжения на разработку проектов Постановлений главы поселения, направленных на обеспечение защиты населения и территорий от ЧС природного и техногенного характера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в режиме повышенной готовности: отвечает за принятие своевременных и эффективных мер по предупреждению ЧС, исключению или снижению возможных человеческих потерь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организует свою работу в соответствии с создавшейся обстановкой учетом опыта ликвидации подобных ЧС на территории посел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в режиме чрезвычайной ситуации - осуществляет непосредственное руководство проведением всего комплекса организационных и практических мероприятий, направленных на оказание помощи пострадавшим и ликвидации последствий ЧС, несет полную ответственность за своевременность и эффективность принимаемых мер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вводит усиленный режим работы КЧС и ОПБ с момента возникновения ЧС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организует ведение всех видов разведки поселения ЧС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определяет масштабы ЧС, размер ущерба и другие последствия ЧС, осуществляет прогнозирование последствий, исходя из выводов разведки, предложений специалистов и членов комисс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дает распоряжения на приведение в готовность сил и средств предназначенных для ликвидации последствий ЧС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доводит полученные сведения о ЧС до членов КЧС и ОПБ, заслушивает предложения специалистов, членов комиссии и принимает решение на защиту населения и территории, определяет задачи членам КЧС и ОПБ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обеспечивает оперативное управление работами с использованием оперативных групп КЧС и ОПБ по ликвидации авар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контроль за привлечением необходимых сил и средст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ично докладывает председателю КЧС и ОПБ Сретенского района о принимаемых мерах, ходе аварийно-спасательных и других неотложных работ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организует ведение расследования причин возникновения ЧС с привлечение в состав комиссии специалистов по административному и техническому расследованию, представляет выводы комиссии Главе поселения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меститель председателя КЧС и ОПБ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в режиме повседневной деятельност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ет в разработке годового плана работы КЧС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ет в разработке планов мероприятий подкомиссий КЧС и ОПБ по предупреждению ЧС (по борьбе с лесными пожарами, по санитарно-эпидемической обстановке и др.); - контролирует принимаемые меры, направленные на снижение ущерба от возможных стихийных бедств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ет в проводимых заседаниях, проверках, экспертизах, рекогносцировках и других работах КЧС ОПБ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ирует подготовку руководящего состава промышленных и транспортах предприятий, бытового обслуживания, организаций и проверяет их готовность к ликвидации последствий возможных ЧС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ирует деятельность организаций по вопросам снижения опасности возникновения ЧС, возможного ущерба от них и готовности к ликвидации их последств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лекает к работе необходимых специалистов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готовит и доводит до председателя КЧС и ОПБ предложения по предотвращению аварий, катастроф и снижению от них ущерба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в режиме повышенной готовности и в режиме чрезвычайной ситуации: - постоянно участвует в работе КЧС и ОПБ с момента возникновения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частвует в оценке обстановки, масштабов бедствия, размеров ущерба и других последствий ЧС, а также в прогнозировании этих последств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вает защиту населения от последствий ЧС природного характера и организует оперативное управление работами в зоне ЧС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асследует причины возникновения ЧС и нанесенного ущерба социальными комиссиям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екретарь комисс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 режиме повседневной деятельност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частвует в подготовке проекта годового плана работы КЧС и ОПБ посел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контроль за ходом выполнения годового и квартальных планов работы КЧС и ОПБ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т учетную и отчетную документацию о проведенных мероприятиях КЧС (акты, протоколы, решения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ет в подготовке заседаний КЧС в соответствии с годовым и квартальными планами работ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аимодействует с членами КЧС и ОПБ при планировании и выполнении мероприятий на год, кварта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дет сбор, обобщение и представление необходимой информации ЧС по поручению председателя КЧС или его заместителей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в режиме повышенной готовности и в режиме чрезвычайном ситуаци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участвует совместно с оперативными дежурными в сборе информации о ЧС и в передаче распоряжений председателя КЧС и ОПБ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доводит полученную информацию до председателя КЧС или его заместите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ведет протоколы заседаний КЧС и ОПБ.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Члены комиссии по чрезвычайным ситуациям и обеспечению пожарной безопасност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в режиме повседневной деятельности и повышенной готовност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для включения в план работы КЧС и ОПБ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разработкой и реализацией мер, направленных на снижение опасности аварий, катастроф и стихийных бедствий, мероприятий по подготовке и ликвидации последствий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ыявление источников опасности, оценка и прогнозирование последствий возможных аварий и стихийных бедствий на предприятии, на котором работает член КЧС и ОПБ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астие в создании, оснащении и обучении обслуживающего персонала, обеспечение постоянной готовности формирований ГО своего предприятия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участие в работе КЧС и ОПБ города, внесение на рассмотрение комиссии предложений по снижению ущерба от возможных чрезвычайных ситуаций мирного времени. Исходя из своей компетенции участие в подготовке заключения комиссии по итогам проверок, итогового доклада ликвидации последствий стихийных бедствий и аварий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в режиме чрезвычайной ситуа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работе комиссии (оперативной группе) по ликвидации последствий аварии, стихийного бед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указаний председателя КЧС и ОП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Молодо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1.03.2012 года № 10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едупреждению и ликвидации чрезвычайных ситуаций 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еспечению пожарной безопасности  на 2012 г</w:t>
      </w:r>
      <w:r>
        <w:rPr>
          <w:b/>
        </w:rPr>
        <w:t>.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72"/>
        <w:gridCol w:w="5220"/>
        <w:gridCol w:w="1620"/>
        <w:gridCol w:w="2160"/>
        <w:gridCol w:w="16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оведения засе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ЧС и ОП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2011г. Постановка задач на 2012 г.</w:t>
            </w:r>
          </w:p>
          <w:p>
            <w:pPr>
              <w:pStyle w:val="Normal"/>
              <w:rPr/>
            </w:pPr>
            <w:r>
              <w:rPr/>
              <w:t>О прохождении отопительного сезона 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урова Н.В.</w:t>
            </w:r>
          </w:p>
          <w:p>
            <w:pPr>
              <w:pStyle w:val="Normal"/>
              <w:rPr/>
            </w:pPr>
            <w:r>
              <w:rPr/>
              <w:t>Тонких Д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ЧС и ОП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мероприятий по подготовке к пожароопасному период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урова Н.В</w:t>
            </w:r>
          </w:p>
          <w:p>
            <w:pPr>
              <w:pStyle w:val="Normal"/>
              <w:rPr/>
            </w:pPr>
            <w:r>
              <w:rPr/>
              <w:t>Тонких Д.Е.</w:t>
            </w:r>
          </w:p>
          <w:p>
            <w:pPr>
              <w:pStyle w:val="Normal"/>
              <w:rPr/>
            </w:pPr>
            <w:r>
              <w:rPr/>
              <w:t>Боробов В.М.</w:t>
            </w:r>
          </w:p>
          <w:p>
            <w:pPr>
              <w:pStyle w:val="Normal"/>
              <w:rPr/>
            </w:pPr>
            <w:r>
              <w:rPr/>
              <w:t>Тонких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ЧС и ОП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безопасности отдыха детей в летнее время.</w:t>
            </w:r>
          </w:p>
          <w:p>
            <w:pPr>
              <w:pStyle w:val="Normal"/>
              <w:rPr/>
            </w:pPr>
            <w:r>
              <w:rPr/>
              <w:t>О мероприятиях по обеспечению безопасности людей в местах массового отдыха и тур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урова Н.В.</w:t>
            </w:r>
          </w:p>
          <w:p>
            <w:pPr>
              <w:pStyle w:val="Normal"/>
              <w:rPr/>
            </w:pPr>
            <w:r>
              <w:rPr/>
              <w:t>Каравае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ЧС и ОП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дготовке к отопительному периоду 2011-2012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А.И.</w:t>
            </w:r>
          </w:p>
          <w:p>
            <w:pPr>
              <w:pStyle w:val="Normal"/>
              <w:rPr/>
            </w:pPr>
            <w:r>
              <w:rPr/>
              <w:t>Гордеев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ЧС и ОП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филактике бытовых пожаров.</w:t>
            </w:r>
          </w:p>
          <w:p>
            <w:pPr>
              <w:pStyle w:val="Normal"/>
              <w:rPr/>
            </w:pPr>
            <w:r>
              <w:rPr/>
              <w:t xml:space="preserve">О прохождении отопительного период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урова Н.В.</w:t>
            </w:r>
          </w:p>
          <w:p>
            <w:pPr>
              <w:pStyle w:val="Normal"/>
              <w:rPr/>
            </w:pPr>
            <w:r>
              <w:rPr/>
              <w:t>Караваева О.В.</w:t>
            </w:r>
          </w:p>
          <w:p>
            <w:pPr>
              <w:pStyle w:val="Normal"/>
              <w:rPr/>
            </w:pPr>
            <w:r>
              <w:rPr/>
              <w:t>Боробо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возникновения чрезвычайных ситуаций заседания КЧС и ПБ проводятся внепланово, по мере 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lodovskoe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6:41:00Z</dcterms:created>
  <dc:creator>Nome</dc:creator>
  <dc:description/>
  <cp:keywords/>
  <dc:language>en-US</dc:language>
  <cp:lastModifiedBy>Александр Агеев</cp:lastModifiedBy>
  <dcterms:modified xsi:type="dcterms:W3CDTF">2014-03-02T10:06:00Z</dcterms:modified>
  <cp:revision>2</cp:revision>
  <dc:subject/>
  <dc:title>АДМИНИСТРАЦИЯ СЕЛЬСКОГО ПОСЕЛЕНИЯ «МОЛОДОВСКОЕ»</dc:title>
</cp:coreProperties>
</file>